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gnestilodeprrafo"/>
        <w:tabs>
          <w:tab w:val="clear" w:pos="708"/>
          <w:tab w:val="right" w:pos="6633" w:leader="none"/>
        </w:tabs>
        <w:rPr/>
      </w:pPr>
      <w:r>
        <w:rPr>
          <w:rFonts w:cs="New Baskerville" w:ascii="New Baskerville" w:hAnsi="New Baskerville"/>
          <w:smallCaps/>
          <w:sz w:val="20"/>
          <w:szCs w:val="20"/>
        </w:rPr>
        <w:t>estudio preliminar: «</w:t>
      </w:r>
      <w:r>
        <w:rPr>
          <w:rFonts w:cs="New Baskerville" w:ascii="New Baskerville" w:hAnsi="New Baskerville"/>
          <w:sz w:val="20"/>
          <w:szCs w:val="20"/>
        </w:rPr>
        <w:t>La interpretación de la Modernidad en Tönnies:</w:t>
      </w:r>
    </w:p>
    <w:p>
      <w:pPr>
        <w:pStyle w:val="Ningnestilodeprrafo"/>
        <w:tabs>
          <w:tab w:val="clear" w:pos="708"/>
          <w:tab w:val="right" w:pos="6633" w:leader="none"/>
        </w:tabs>
        <w:rPr/>
      </w:pPr>
      <w:r>
        <w:rPr>
          <w:rFonts w:cs="New Baskerville" w:ascii="New Baskerville" w:hAnsi="New Baskerville"/>
          <w:sz w:val="20"/>
          <w:szCs w:val="20"/>
        </w:rPr>
        <w:t>"Comunidad" y "Sociedad-Asociación" en el desarrollo histórico</w:t>
      </w:r>
      <w:r>
        <w:rPr>
          <w:rFonts w:cs="New Baskerville" w:ascii="New Baskerville" w:hAnsi="New Baskerville"/>
          <w:smallCaps/>
          <w:sz w:val="20"/>
          <w:szCs w:val="20"/>
        </w:rPr>
        <w:t>»</w:t>
        <w:tab/>
        <w:t>.</w:t>
      </w:r>
    </w:p>
    <w:p>
      <w:pPr>
        <w:pStyle w:val="Ningnestilodeprrafo"/>
        <w:tabs>
          <w:tab w:val="clear" w:pos="708"/>
          <w:tab w:val="right" w:pos="6633" w:leader="none"/>
        </w:tabs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Nota del traductor  </w:t>
        <w:tab/>
        <w:t>.</w:t>
      </w:r>
    </w:p>
    <w:p>
      <w:pPr>
        <w:pStyle w:val="Ningnestilodeprrafo"/>
        <w:tabs>
          <w:tab w:val="clear" w:pos="708"/>
          <w:tab w:val="right" w:pos="6633" w:leader="none"/>
        </w:tabs>
        <w:jc w:val="center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center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</w:r>
    </w:p>
    <w:p>
      <w:pPr>
        <w:pStyle w:val="Ningnestilodeprrafo"/>
        <w:jc w:val="center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libro primero</w:t>
      </w:r>
    </w:p>
    <w:p>
      <w:pPr>
        <w:pStyle w:val="Ningnestilodeprrafo"/>
        <w:jc w:val="center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b/>
          <w:bCs/>
          <w:smallCaps/>
          <w:sz w:val="20"/>
          <w:szCs w:val="20"/>
        </w:rPr>
        <w:t>presentación general de los conceptos fundamentales</w:t>
      </w:r>
    </w:p>
    <w:p>
      <w:pPr>
        <w:pStyle w:val="Ningnestilodeprrafo"/>
        <w:tabs>
          <w:tab w:val="clear" w:pos="708"/>
          <w:tab w:val="left" w:pos="384" w:leader="none"/>
        </w:tabs>
        <w:jc w:val="both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</w:r>
    </w:p>
    <w:p>
      <w:pPr>
        <w:pStyle w:val="Ningnestilodeprrafo"/>
        <w:tabs>
          <w:tab w:val="clear" w:pos="708"/>
          <w:tab w:val="right" w:pos="283" w:leader="none"/>
          <w:tab w:val="left" w:pos="454" w:leader="none"/>
          <w:tab w:val="right" w:pos="6633" w:leader="none"/>
        </w:tabs>
        <w:jc w:val="both"/>
        <w:rPr/>
      </w:pPr>
      <w:r>
        <w:rPr>
          <w:rFonts w:cs="New Baskerville" w:ascii="New Baskerville" w:hAnsi="New Baskerville"/>
          <w:smallCaps/>
          <w:sz w:val="20"/>
          <w:szCs w:val="20"/>
        </w:rPr>
        <w:t>el tema central</w:t>
      </w:r>
      <w:r>
        <w:rPr>
          <w:rFonts w:cs="New Baskerville" w:ascii="New Baskerville" w:hAnsi="New Baskerville"/>
          <w:sz w:val="20"/>
          <w:szCs w:val="20"/>
        </w:rPr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1. </w:t>
        <w:tab/>
        <w:t>Las dos relaciones principales que crea la voluntad human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2. </w:t>
        <w:tab/>
        <w:t>Formaciones orgánicas y mecánicas</w:t>
        <w:tab/>
        <w:t>.</w:t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/>
      </w:pPr>
      <w:r>
        <w:rPr>
          <w:rFonts w:cs="New Baskerville" w:ascii="New Baskerville" w:hAnsi="New Baskerville"/>
          <w:smallCaps/>
          <w:sz w:val="20"/>
          <w:szCs w:val="20"/>
        </w:rPr>
        <w:t>sección primera: teoría de la comunidad</w:t>
        <w:tab/>
      </w:r>
      <w:r>
        <w:rPr>
          <w:rFonts w:cs="New Baskerville" w:ascii="New Baskerville" w:hAnsi="New Baskerville"/>
          <w:i/>
          <w:iCs/>
          <w:sz w:val="20"/>
          <w:szCs w:val="20"/>
        </w:rPr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1. </w:t>
        <w:tab/>
        <w:t>Germen de la comuni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2. </w:t>
        <w:tab/>
        <w:t>Su unidad cab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3. </w:t>
        <w:tab/>
        <w:t>Reciprocidad del gozo y del trabaj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4. </w:t>
        <w:tab/>
        <w:t>Dominio y compensa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/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5. </w:t>
        <w:tab/>
        <w:t xml:space="preserve">Tres tipos de dignidad </w:t>
      </w:r>
      <w:r>
        <w:rPr>
          <w:rFonts w:cs="New Baskerville" w:ascii="New Baskerville" w:hAnsi="New Baskerville"/>
          <w:i/>
          <w:iCs/>
          <w:sz w:val="20"/>
          <w:szCs w:val="20"/>
        </w:rPr>
        <w:t>(Würde)</w:t>
        <w:tab/>
      </w:r>
      <w:r>
        <w:rPr>
          <w:rFonts w:cs="New Baskerville" w:ascii="New Baskerville" w:hAnsi="New Baskerville"/>
          <w:sz w:val="20"/>
          <w:szCs w:val="20"/>
        </w:rPr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>6.</w:t>
        <w:tab/>
        <w:t>Comunidad de sangre, lugar, pensamiento, parentesco, vecindad y amist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7. </w:t>
        <w:tab/>
        <w:t>La autoridad paterna, la del príncipe, la feudal y la sacerdot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8. </w:t>
        <w:tab/>
        <w:t>Autoridad y servicio: La desigualdad y sus límite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9. </w:t>
        <w:tab/>
        <w:t>Voluntad común. Consenso. Derecho natural. Lenguaje. Lengua vernácula. Armoní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0. </w:t>
        <w:tab/>
        <w:t>La vertebración de las unidades naturale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1. </w:t>
        <w:tab/>
        <w:t>Posesión y disfrute: campo y cas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2. </w:t>
        <w:tab/>
        <w:t>Esquema del desarrollo general de la comuni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13.</w:t>
        <w:tab/>
        <w:t>Vida doméstica: tres estratos. La servidumbre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14.</w:t>
        <w:tab/>
        <w:t>La vida doméstica: el hogar y la mesa</w:t>
        <w:tab/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15.</w:t>
        <w:tab/>
        <w:t>Ciudad y campo como polos complementarios. Formas de intercambi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6. </w:t>
        <w:tab/>
        <w:t>Analogía de la casa. La aldea. Relaciones de propie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7. </w:t>
        <w:tab/>
        <w:t>Comunidad de aldea y tierra comunal. La comunidad como casa. Organización económico-comun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8. </w:t>
        <w:tab/>
        <w:t>La ciudad. Artesanía como arte. Arte y religión. Ciudad y comercio</w:t>
        <w:tab/>
        <w:t>.</w:t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mallCap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i/>
          <w:i/>
          <w:iC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segunda: teoría de la asociación (sociedad)</w:t>
        <w:tab/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9. </w:t>
        <w:tab/>
        <w:t>La característica fundamental de la asociación (sociedad): una negación. Igualdad axiológica. El juicio objetiv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0. </w:t>
        <w:tab/>
        <w:t>Valor como cualidad objetiva. Cantidades de trabajo necesari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1. </w:t>
        <w:tab/>
        <w:t>La mercancía como valor y el valor como mercancía. El diner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2. </w:t>
        <w:tab/>
        <w:t>El contrato: Deuda y demanda. La división de la propie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3. </w:t>
        <w:tab/>
        <w:t>Crédito: Sustitutos del dinero. Dinero particular. Obligación. Paradoja de la asocia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4. </w:t>
        <w:tab/>
        <w:t>La actividad en vez de los bienes en el trueque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5. </w:t>
        <w:tab/>
        <w:t>Sociedad civil: Todos comerciantes. Concurrencia universal. La asociación en sentido mor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6. </w:t>
        <w:tab/>
        <w:t>El avance de la asociación. La unidad mercantil dentro de un pueblo. El mercado mundi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7. </w:t>
        <w:tab/>
        <w:t>Crédito y comercio. Posición del comerciante. Concepto orgánico del estamento mercanti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8. </w:t>
        <w:tab/>
        <w:t>Una contradicción: Los amos de la asociación. La esclavitud. ¿Los esclavos sujetos de la sociedad?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9. </w:t>
        <w:tab/>
        <w:t>Fuerza de trabajo. Compra y venta de la fuerza de trabaj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0. </w:t>
        <w:tab/>
        <w:t>Usura y renta inmobiliaria comparadas con el comerci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1. </w:t>
        <w:tab/>
        <w:t>Desarrollo comercial del taller. La maquinaria. Fases de la industria. Agricultura o industr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32.</w:t>
        <w:tab/>
        <w:t xml:space="preserve">La metamorfosis del comerciante. El empresario. Variedad. Producción capitalista. </w:t>
        <w:tab/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3. </w:t>
        <w:tab/>
        <w:t>Mercancías terminadas. Mercancías por producir. Trabajo y trabajo realizado. Canti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4. </w:t>
        <w:tab/>
        <w:t>Beneficios del comercio. Beneficios de la producción. Valor de la fuerza de trabajo. Valor del trabaj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35.</w:t>
        <w:tab/>
        <w:t>Valor y precio del trabajo. Compra y consumo de mercancí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36.</w:t>
        <w:tab/>
        <w:t>Compra a través del deseo de venta. El precio del trabaj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7. </w:t>
        <w:tab/>
        <w:t>Tiempo de trabajo socialmente necesario. Lucha de precios entre monopolist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8. </w:t>
        <w:tab/>
        <w:t>Mercado de mercancías y mercado de trabaj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9. </w:t>
        <w:tab/>
        <w:t>Mercado al por menor. Movimiento contrario. Los servicios bajo el capitalism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40. </w:t>
        <w:tab/>
        <w:t>La clase capitalista y la clase trabajadora, constituyentes de la socie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center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libro segundo: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center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b/>
          <w:bCs/>
          <w:smallCaps/>
          <w:sz w:val="20"/>
          <w:szCs w:val="20"/>
        </w:rPr>
        <w:t>voluntad esencial y voluntad arbitraria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primera: las formas de la voluntad human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1. </w:t>
        <w:tab/>
        <w:t>Definición de los concepto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2. </w:t>
        <w:tab/>
        <w:t>La voluntad esencial como pensamiento y la arbitraria como construcción del pensamient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3. </w:t>
        <w:tab/>
        <w:t>Su relación con la actividad human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4. </w:t>
        <w:tab/>
        <w:t>La vida orgánica y la voluntad esenci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5. </w:t>
        <w:tab/>
        <w:t>Voluntad vegetativa y animal. Voluntad ment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6. </w:t>
        <w:tab/>
        <w:t>Inclinación. Desarrollo y crecimiento. Órganos sensible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7. </w:t>
        <w:tab/>
        <w:t>Hábito. Experiencia y desarrollo. Esencia de la mente humana y de la anim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8. </w:t>
        <w:tab/>
        <w:t>Memoria. Aprendizaje de las interrelaciones. Habla. Imaginación. Razón.</w:t>
        <w:tab/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9. </w:t>
        <w:tab/>
        <w:t>Sentimiento. Facultades y circunstancias. Facultades y práctica. Proceso de aprendizaje. La naturaleza humana como pasión. Las cualidades de la volunt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0. </w:t>
        <w:tab/>
        <w:t>La voluntad arbitraria o racional: Su unidad determinada por su objetivo</w:t>
        <w:tab/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1. </w:t>
        <w:tab/>
        <w:t>Formas de la voluntad racional, instrumental o arbitrar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2. </w:t>
        <w:tab/>
        <w:t>Formaciones mixtas o complej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3. </w:t>
        <w:tab/>
        <w:t>El fin supremo. La lucha por la fortun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14.</w:t>
        <w:tab/>
        <w:t xml:space="preserve"> El esfuerzo por la fortuna, la suerte y el poder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5. </w:t>
        <w:tab/>
        <w:t>Los deseos en el pensamient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16.</w:t>
        <w:tab/>
        <w:t>Crític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7. </w:t>
        <w:tab/>
        <w:t>Cabeza y corazón, sentimientos y comprens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8. </w:t>
        <w:tab/>
        <w:t>Asociación de ideas. Medio y fi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segunda: explicación de la diferenc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9. </w:t>
        <w:tab/>
        <w:t>La voluntad esencial como entidad orgánica, la instrumental como entidad artifici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0. </w:t>
        <w:tab/>
        <w:t>Libertad y posibilidad real e ide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1. </w:t>
        <w:tab/>
        <w:t>El uso de los medio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2. </w:t>
        <w:tab/>
        <w:t>La libertad en la voluntad esenci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3. </w:t>
        <w:tab/>
        <w:t>El todo orgánico y sus parte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4. </w:t>
        <w:tab/>
        <w:t>Las formas de voluntad arbitraria y el ser humano aislado: su dialéctic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5. </w:t>
        <w:tab/>
        <w:t>Desviaciones de la norm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6. </w:t>
        <w:tab/>
        <w:t>Sustancia de los sentimientos según la volunt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7. </w:t>
        <w:tab/>
        <w:t>La vida como vocación y ofici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8. </w:t>
        <w:tab/>
        <w:t>Volición como arguc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9. </w:t>
        <w:tab/>
        <w:t>Pensamiento como trabajo mecánico y orgánic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0. </w:t>
        <w:tab/>
        <w:t>Arte y fabricación de herramient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1. </w:t>
        <w:tab/>
        <w:t>La voluntad esencial como espíritu artístic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2. </w:t>
        <w:tab/>
        <w:t>Las formas de la voluntad esencial como motivo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tercera: Interpretación empíric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3. </w:t>
        <w:tab/>
        <w:t>Oposición de los sexo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4. </w:t>
        <w:tab/>
        <w:t>El genio popular. La personalidad artístic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5. </w:t>
        <w:tab/>
        <w:t>Juventud y vejez. Pas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6. </w:t>
        <w:tab/>
        <w:t>Contradicción en el campo mental: el pueblo y las clases cult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7. </w:t>
        <w:tab/>
        <w:t>La moralidad y las aparienci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8. </w:t>
        <w:tab/>
        <w:t>Mercado y sociedad mundan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9. </w:t>
        <w:tab/>
        <w:t>Voluntad esencial y comunidad. Voluntad arbitraria y asocia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40. </w:t>
        <w:tab/>
        <w:t>El trabajo del hombre y el de la mujer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41. Contradicciones. Trabajo y educación infanti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42. Pueblo y comunidad. El proletariado y su conciencia. El fin de la asocia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center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libro tercero:</w:t>
      </w:r>
    </w:p>
    <w:p>
      <w:pPr>
        <w:pStyle w:val="Ningnestilodeprrafo"/>
        <w:tabs>
          <w:tab w:val="clear" w:pos="708"/>
          <w:tab w:val="right" w:pos="6633" w:leader="none"/>
        </w:tabs>
        <w:jc w:val="center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b/>
          <w:bCs/>
          <w:smallCaps/>
          <w:sz w:val="20"/>
          <w:szCs w:val="20"/>
        </w:rPr>
        <w:t>fundamentos sociológicos del derecho natural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i/>
          <w:i/>
          <w:iCs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primera: Definiciones y tesi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1. </w:t>
        <w:tab/>
        <w:t>El yo como unidad orgánic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2. </w:t>
        <w:tab/>
        <w:t>La persona como comunidad artifici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3. </w:t>
        <w:tab/>
        <w:t>La asamble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4. </w:t>
        <w:tab/>
        <w:t>La comunidad como yo. La asociación como person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5. </w:t>
        <w:tab/>
        <w:t>Las esferas de la voluntad esencial y arbitrar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6. </w:t>
        <w:tab/>
        <w:t>Cuerpo y vid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7. </w:t>
        <w:tab/>
        <w:t>Status y contrat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8. </w:t>
        <w:tab/>
        <w:t>Dominio y propie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eastAsia="New Baskerville" w:cs="New Baskerville" w:ascii="New Baskerville" w:hAnsi="New Baskerville"/>
          <w:sz w:val="20"/>
          <w:szCs w:val="20"/>
        </w:rPr>
        <w:t xml:space="preserve">  </w:t>
      </w:r>
      <w:r>
        <w:rPr>
          <w:rFonts w:cs="New Baskerville" w:ascii="New Baskerville" w:hAnsi="New Baskerville"/>
          <w:sz w:val="20"/>
          <w:szCs w:val="20"/>
        </w:rPr>
        <w:t xml:space="preserve">9. </w:t>
        <w:tab/>
        <w:t>El préstamo y sus consecuenci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0. </w:t>
        <w:tab/>
        <w:t>Servicio y contrat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1. </w:t>
        <w:tab/>
        <w:t>Tarea, costumbre y deber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2. </w:t>
        <w:tab/>
        <w:t>Vida y derech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3. </w:t>
        <w:tab/>
        <w:t>Ligamen y lig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4. </w:t>
        <w:tab/>
        <w:t>Ligámenes asociativo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segunda: Lo natural en el derech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5. </w:t>
        <w:tab/>
        <w:t>El problema de la antigua filosofía del derecho. Su solu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6. </w:t>
        <w:tab/>
        <w:t>El proceso de la cultura antigu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7. </w:t>
        <w:tab/>
        <w:t>Libertad gener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8. </w:t>
        <w:tab/>
        <w:t>La generalidad del matrimoni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9. </w:t>
        <w:tab/>
        <w:t>El orden asociativ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0. </w:t>
        <w:tab/>
        <w:t>Cultura cristiana y derecho romano univers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sección tercera: formas de voluntad asociada, nación y estad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1. </w:t>
        <w:tab/>
        <w:t>Agrado y comprensión. Sentimiento y concord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2. </w:t>
        <w:tab/>
        <w:t>Costumbres y hogar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3. </w:t>
        <w:tab/>
        <w:t>Derecho consuetudinari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4. </w:t>
        <w:tab/>
        <w:t>La concordia como derecho natural y la costumbre como derecho positiv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5. </w:t>
        <w:tab/>
        <w:t>Comunidad colectiva: La na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6. </w:t>
        <w:tab/>
        <w:t>Ejército y propiedad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7. </w:t>
        <w:tab/>
        <w:t>La polis y la ciudadaní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8. </w:t>
        <w:tab/>
        <w:t>Corporación, hermandad, gremio y agrupación de interé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9. </w:t>
        <w:tab/>
        <w:t>El Estado y su fi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0. </w:t>
        <w:tab/>
        <w:t>La última configuración de la voluntad gener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>31. Opinión públic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</w:r>
    </w:p>
    <w:p>
      <w:pPr>
        <w:pStyle w:val="Ningnestilodeprrafo"/>
        <w:tabs>
          <w:tab w:val="clear" w:pos="708"/>
          <w:tab w:val="right" w:pos="6633" w:leader="none"/>
        </w:tabs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mallCaps/>
          <w:sz w:val="20"/>
          <w:szCs w:val="20"/>
        </w:rPr>
        <w:t>apéndice: resultado y perspectiv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1. </w:t>
        <w:tab/>
        <w:t>Orden, derecho, moral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2. </w:t>
        <w:tab/>
        <w:t>Sustancia de la voluntad social y libertad de la voluntad arbitraria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3. </w:t>
        <w:tab/>
        <w:t>Orden y temperamento. Derecho y carácter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4. </w:t>
        <w:tab/>
        <w:t>Asociación, ciudad, metrópoli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5. </w:t>
        <w:tab/>
        <w:t>De la comunidad familiar al Estado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6. </w:t>
        <w:tab/>
        <w:t>Influjo sobre la muchedumbre. Cultura y civilización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7. </w:t>
        <w:tab/>
        <w:t>Épocas históricas</w:t>
        <w:tab/>
        <w:t>.</w:t>
      </w:r>
    </w:p>
    <w:p>
      <w:pPr>
        <w:pStyle w:val="Ningnestilodeprrafo"/>
        <w:tabs>
          <w:tab w:val="clear" w:pos="708"/>
          <w:tab w:val="left" w:pos="794" w:leader="none"/>
          <w:tab w:val="right" w:pos="6633" w:leader="none"/>
        </w:tabs>
        <w:ind w:left="794" w:hanging="340"/>
        <w:jc w:val="both"/>
        <w:rPr>
          <w:rFonts w:ascii="New Baskerville" w:hAnsi="New Baskerville" w:cs="New Baskerville"/>
          <w:sz w:val="20"/>
          <w:szCs w:val="20"/>
        </w:rPr>
      </w:pPr>
      <w:r>
        <w:rPr>
          <w:rFonts w:cs="New Baskerville" w:ascii="New Baskerville" w:hAnsi="New Baskerville"/>
          <w:sz w:val="20"/>
          <w:szCs w:val="20"/>
        </w:rPr>
        <w:t xml:space="preserve">8. </w:t>
        <w:tab/>
        <w:t>Analogía con los períodos individuales de vida</w:t>
        <w:tab/>
        <w:t>.</w:t>
      </w:r>
    </w:p>
    <w:p>
      <w:pPr>
        <w:pStyle w:val="Normal"/>
        <w:rPr>
          <w:rFonts w:ascii="New Baskerville" w:hAnsi="New Baskerville" w:cs="New Baskerville"/>
          <w:sz w:val="20"/>
        </w:rPr>
      </w:pPr>
      <w:r>
        <w:rPr>
          <w:rFonts w:cs="New Baskerville" w:ascii="New Baskerville" w:hAnsi="New Baskerville"/>
          <w:sz w:val="20"/>
        </w:rPr>
        <w:t xml:space="preserve">9. </w:t>
        <w:tab/>
        <w:t>Socialismo y comunismo</w:t>
        <w:tab/>
        <w:t>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(TT) Roman">
    <w:charset w:val="00"/>
    <w:family w:val="auto"/>
    <w:pitch w:val="default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(TT) Roman" w:hAnsi="Times (TT) Roman" w:eastAsia="Times" w:cs="Times (TT) Roman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0:00Z</dcterms:created>
  <dc:creator>-</dc:creator>
  <dc:description/>
  <cp:keywords/>
  <dc:language>en-US</dc:language>
  <cp:lastModifiedBy>-</cp:lastModifiedBy>
  <dcterms:modified xsi:type="dcterms:W3CDTF">2009-07-09T15:51:00Z</dcterms:modified>
  <cp:revision>1</cp:revision>
  <dc:subject/>
  <dc:title>ESTUDIO PRELIMINAR: «La interpretación de la Modernidad en Tönnies:</dc:title>
</cp:coreProperties>
</file>