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prólogo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extractos de los «proverbios morales» de alonso barros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introducción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capítulo i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el derecho y la vida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</w:t>
        <w:tab/>
        <w:t>El Derech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  <w:tab/>
        <w:t>Actitud estática o contemplativ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El hombre cree en el Derech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El hombre duda sobre el Derech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>El hombre niega el derech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  <w:tab/>
        <w:t>Actitud dinámic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El hombre mira al pasado jurídic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El hombre mira al futuro jurídic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El hombre mira al presente jurídico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) La vid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¿Puede, en verdad, el Derecho prometer certeza a los hombres para regir su acción?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¿Qué garantía puede dar el Derecho de que los Jueces no se equivocan nunca?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capítulo ii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la vida del derecho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</w:t>
        <w:tab/>
        <w:t>Las leyes en general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La mutabilidad de las ley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Las lagunas de la ley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La multiplicidad legislativ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Confusionismo y oscuridad en la legislación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Discordancia con la realidad ambienta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La ignorancia de las ley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Los usos contrarios a la ley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Dificultades interpretativas de las ley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Las interpretaciones rígidas de la ley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Las veleidades de la interpretación jurisprudencial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)</w:t>
        <w:tab/>
        <w:t>Las leyes procesales en particular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La multiplicidad de jurisdiccion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Los procedimientos en genera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El formularismo procesa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La onerosidad del procedimient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La proliferación del proces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La rogación del proces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La lentitud del proces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Autocrítica legal</w:t>
      </w:r>
    </w:p>
    <w:p>
      <w:pPr>
        <w:pStyle w:val="TEXTO"/>
        <w:tabs>
          <w:tab w:val="clear" w:pos="384"/>
          <w:tab w:val="clear" w:pos="9207"/>
          <w:tab w:val="left" w:pos="964" w:leader="none"/>
          <w:tab w:val="right" w:pos="6860" w:leader="dot"/>
        </w:tabs>
        <w:spacing w:lineRule="atLeast" w:line="250"/>
        <w:ind w:left="964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) </w:t>
        <w:tab/>
        <w:t>Con referencia al órgano jurisdiccional</w:t>
      </w:r>
    </w:p>
    <w:p>
      <w:pPr>
        <w:pStyle w:val="TEXTO"/>
        <w:tabs>
          <w:tab w:val="clear" w:pos="384"/>
          <w:tab w:val="clear" w:pos="9207"/>
          <w:tab w:val="left" w:pos="964" w:leader="none"/>
          <w:tab w:val="right" w:pos="6860" w:leader="dot"/>
        </w:tabs>
        <w:spacing w:lineRule="atLeast" w:line="250"/>
        <w:ind w:left="964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) </w:t>
        <w:tab/>
        <w:t>Con referencia a los justiciables que participan en el proceso</w:t>
      </w:r>
    </w:p>
    <w:p>
      <w:pPr>
        <w:pStyle w:val="TEXTO"/>
        <w:tabs>
          <w:tab w:val="clear" w:pos="384"/>
          <w:tab w:val="clear" w:pos="9207"/>
          <w:tab w:val="left" w:pos="964" w:leader="none"/>
          <w:tab w:val="right" w:pos="6860" w:leader="dot"/>
        </w:tabs>
        <w:spacing w:lineRule="atLeast" w:line="250"/>
        <w:ind w:left="964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I) </w:t>
        <w:tab/>
        <w:t>Con referencia a los terceros</w:t>
      </w:r>
    </w:p>
    <w:p>
      <w:pPr>
        <w:pStyle w:val="TEXTO"/>
        <w:tabs>
          <w:tab w:val="clear" w:pos="384"/>
          <w:tab w:val="clear" w:pos="9207"/>
          <w:tab w:val="left" w:pos="964" w:leader="none"/>
          <w:tab w:val="right" w:pos="6860" w:leader="dot"/>
        </w:tabs>
        <w:spacing w:lineRule="atLeast" w:line="250"/>
        <w:ind w:left="964" w:hanging="3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V) </w:t>
        <w:tab/>
        <w:t>Con referencia al resultado total del proceso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capítulo iii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el derecho vivido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Los mit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Mitología ind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Mitología chin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Mitología japones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Mitología pers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Mitología egipc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>Mitología de los pueblos del Norte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° Eslavos</w:t>
        <w:tab/>
        <w:t xml:space="preserve">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° Germanos y escandinavo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° Gal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) </w:t>
        <w:tab/>
        <w:t>Mitología american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) </w:t>
        <w:tab/>
        <w:t>Mitología african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) </w:t>
        <w:tab/>
        <w:t xml:space="preserve">Mitología grecorromana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Dioses de la Justici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Las hijas de la Justicia o de Themi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Los enemigos de la Justici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º Los remedios contra las injusticia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º Los jueces infernale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La histor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Aberraciones jurídica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Procesos contra animal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>Procesos contra difunt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  <w:tab/>
        <w:t>Procesos medieval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  <w:tab/>
        <w:t>Procesos históric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</w:t>
        <w:tab/>
        <w:t>Procesos erróneo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El simbolism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El simbolismo zoomórfic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El simbolismo antropomórfic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° La vist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° El corazón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° El oíd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El simbolismo ideomórfic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La espad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Las «fasces»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La var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º El collar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º La balanz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º Las columna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º La palm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º La maleabilidad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º La músic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Los naip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Los números matemáticos y las letra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El simbolismo escenográfic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° La atmósfera judicia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° La dinámica judicia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° La escena judicial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El arte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La expresión oral de la crític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El lenguaje y la semántic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Las palabras despectiva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Las palabras convenida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º Las frases hecha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º Los refran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º Los chistes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º Las rima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º Las narracion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º La orator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La expresión escrita de la crític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La literatura jurídic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La literatura en genera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La literatura infanti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º La literatura policíac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º La literatura periodístic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º La literatura jurídico-humorístic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El teatro judiciari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Análisis especial del teatro burlesco españo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El teatro modern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El teatro contemporáne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Obras de crítica de la injustici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De la injusticia en abstract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De la injusticia en concret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Obras de crítica de instituciones concreta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>Obras de crítica de los justiciabl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</w:t>
        <w:tab/>
        <w:t xml:space="preserve">Obras de crítica de los jueces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Obras de exaltación de la función judicia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Obras de critica del error judicia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Obras de escarnio de algunas figuras de juec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º Obras de critica de los jueces como funcionari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</w:t>
        <w:tab/>
        <w:t>El cinematógraf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Películas que atacan el aspecto formal del proces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° Películas que atacan los elementos subjetivos del proces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° Películas que atacan los elementos objetivos del proces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) La radio y la televisión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) Otras formas artísticas de expresión de la critica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capítulo iv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los que viven el derecho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ítulo </w:t>
      </w:r>
      <w:r>
        <w:rPr>
          <w:smallCaps/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Los juzgadores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El hombre como juzgador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La lógica del juzgador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Juicios lógico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Juicios psicológico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Juicios sociológic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La psicología del juzgador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El juzgador como hombre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Defectos del juzgador considerado en sí mism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La ineptitud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La inexperienci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El apasionamient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Defectos del juzgador en relación con su función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La falta de atención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La precipitación en resolver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La lentitud en resolver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Defectos del juzgador en sus relaciones con los demá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Que tienden a inhibirlo de la justici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Que tienden a atacar al justiciable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Que tienden a favorecer al justiciable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Desprecio por los malos juec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  <w:tab/>
        <w:t>Destino final de los malos juec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</w:t>
        <w:tab/>
        <w:t>Epitafios referentes a los jueces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/>
      </w:pPr>
      <w:r>
        <w:rPr>
          <w:color w:val="000000"/>
          <w:sz w:val="20"/>
          <w:szCs w:val="20"/>
        </w:rPr>
        <w:t xml:space="preserve">Título </w:t>
      </w:r>
      <w:r>
        <w:rPr>
          <w:smallCaps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Los colaboradores del juzgador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Los escriban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Frases o alusiones despectivas en general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Alusiones a su procedencia u origen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>Habilidades maliciosa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  <w:tab/>
        <w:t>Habilidades profesionales en la redacción de escrito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La pluma como atributo del ofici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La forma de la escritur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El contenido de los escrit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  <w:tab/>
        <w:t>Inconvenientes que pueden tener esas habilidad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</w:t>
        <w:tab/>
        <w:t>Necesidad de buscar su amistad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) </w:t>
        <w:tab/>
        <w:t>La codicia y el interé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) </w:t>
        <w:tab/>
        <w:t>Alusiones referentes a la familia de los escriban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) </w:t>
        <w:tab/>
        <w:t>Alusiones referentes a la «fe»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) </w:t>
        <w:tab/>
        <w:t>El patrón de los escriban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) </w:t>
        <w:tab/>
        <w:t>Destino final de los malos escriban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>Epitafios referentes a escribano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Alguaciles y demás ministros de justic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Destino final de los malos alguacil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Epitafios referentes a alguacile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Oficiales y auxiliare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Ejecutor o verdugo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jc w:val="center"/>
        <w:rPr/>
      </w:pPr>
      <w:r>
        <w:rPr>
          <w:color w:val="000000"/>
          <w:sz w:val="20"/>
          <w:szCs w:val="20"/>
        </w:rPr>
        <w:t xml:space="preserve">Título </w:t>
      </w:r>
      <w:r>
        <w:rPr>
          <w:smallCaps/>
          <w:color w:val="000000"/>
          <w:sz w:val="20"/>
          <w:szCs w:val="20"/>
        </w:rPr>
        <w:t>iii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Los justiciable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El hombre como justiciable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La lógica del justiciable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° De los delincuent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° De los litigant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La psicología del justiciable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Concepto de la personalidad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El hombre normal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Factores que forman la personalidad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º Reacciones del hombre frente a una situación dad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º La vida afectiv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º Psicología del hombre anormal frente a la Justicia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El justiciable como hombre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Defectos en relación consigo mismo. Tipos sociales de justiciabl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Litigantes pueril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Litigantes habitual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Litigantes profesional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° Litigantes temerari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Defectos en relación con su actuación. Desconfianza hacia los justiciables. El juramento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Defectos en relación con los demá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La conducta del hombre ante la vid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° Reacciones de los litigant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Estudio de las residencia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Desprecio por los justiciabl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Desprecio por los reos que confiesan su culpabilidad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Desprecio de los pleitistas en general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/>
      </w:pPr>
      <w:r>
        <w:rPr>
          <w:color w:val="000000"/>
          <w:sz w:val="20"/>
          <w:szCs w:val="20"/>
        </w:rPr>
        <w:t xml:space="preserve">Título </w:t>
      </w:r>
      <w:r>
        <w:rPr>
          <w:smallCaps/>
          <w:color w:val="000000"/>
          <w:sz w:val="20"/>
          <w:szCs w:val="20"/>
        </w:rPr>
        <w:t>iv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Los colaboradores del justiciable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Los abogad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Definición de los abogados 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La incompetencia de los abogados 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La avaricia de los abogad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La forma y el contenido de los informes y estudios forens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Vocingleros y escandaloso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Prolijidad, énfasis y grandilocuencia enrevesada en los informes escrito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El empleo de sofismas y otras falacia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° Interrogatorios malicios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  <w:tab/>
        <w:t>Alusiones referentes a la familia de los abogad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) </w:t>
        <w:tab/>
        <w:t>Comparaciones con los médic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) </w:t>
        <w:tab/>
        <w:t>Sus marrullerías y otros defect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) </w:t>
        <w:tab/>
        <w:t>El conservadurismo de los jurista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) </w:t>
        <w:tab/>
        <w:t xml:space="preserve">Las corruptelas procesales 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) </w:t>
        <w:tab/>
        <w:t>Desprecio y temor por los abogad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) </w:t>
        <w:tab/>
        <w:t xml:space="preserve">Destino o fin de los malos abogados 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) </w:t>
        <w:tab/>
        <w:t>Epitafios referentes a abogado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Los procuradore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 xml:space="preserve">Los peritos 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  <w:tab/>
        <w:t>Los testigo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ítulo </w:t>
      </w:r>
      <w:r>
        <w:rPr>
          <w:smallCaps/>
          <w:color w:val="000000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Los extraños a la justicia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 xml:space="preserve">La «fauna judiciaria» 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 xml:space="preserve">Los zurupetos 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Los compradores de pleit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 xml:space="preserve">Los comisionistas de pleitos 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  <w:tab/>
        <w:t>Los corredores de causa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</w:t>
        <w:tab/>
        <w:t>Los influenciadores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Los espectadores de la Justic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 xml:space="preserve">Los «papanatas» 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Los crédulo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Los «curiosos»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Los «admiradores»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Los «murmuradores»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>Los «narradores» de la Justic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El autor frente a sus obra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La novela picaresc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º Esopo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Fedr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º Cervante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º Mateo Alemán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º Vicente Espinel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º El doctor Carlos García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º Queved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º Ruiz de Alarcón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Salas Barbadill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Tirso de Molin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Racine (J.)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. Beaumarchais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Samaniego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Iriarte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 Schiller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Mesonero Romanos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8. Daumier 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 Dickens (Carlos)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 Benavente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Franz Kafk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2. Ackutagawa 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Los autores frente a una misma obr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Las obras historicas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Las obras literarias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capítulo v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center"/>
        <w:rPr>
          <w:color w:val="000000"/>
          <w:sz w:val="20"/>
          <w:szCs w:val="20"/>
        </w:rPr>
      </w:pPr>
      <w:r>
        <w:rPr>
          <w:b/>
          <w:bCs/>
          <w:smallCaps/>
          <w:color w:val="000000"/>
          <w:sz w:val="20"/>
          <w:szCs w:val="20"/>
        </w:rPr>
        <w:t>el derecho vivo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Justicia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Descripciones de la Justic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Origen de la Justic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Definiciones de la Justic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>Cualidades de la Justici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º Dificultades de alcanzarl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º Que más bien enturbia la honra que la rescata</w:t>
      </w:r>
    </w:p>
    <w:p>
      <w:pPr>
        <w:pStyle w:val="TEXTO"/>
        <w:tabs>
          <w:tab w:val="clear" w:pos="384"/>
          <w:tab w:val="clear" w:pos="9207"/>
          <w:tab w:val="left" w:pos="850" w:leader="none"/>
          <w:tab w:val="right" w:pos="6860" w:leader="dot"/>
        </w:tabs>
        <w:spacing w:lineRule="atLeast" w:line="250"/>
        <w:ind w:left="850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º Otras cualidades peyorativa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</w:t>
        <w:tab/>
        <w:t>Requisitos de la Justicia</w:t>
      </w:r>
    </w:p>
    <w:p>
      <w:pPr>
        <w:pStyle w:val="TEXTO"/>
        <w:tabs>
          <w:tab w:val="clear" w:pos="384"/>
          <w:tab w:val="clear" w:pos="9207"/>
          <w:tab w:val="left" w:pos="283" w:leader="none"/>
          <w:tab w:val="right" w:pos="6860" w:leader="dot"/>
        </w:tabs>
        <w:spacing w:lineRule="atLeast" w:line="250"/>
        <w:ind w:left="283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Desestimación de la Justicia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Resultado desastroso de la Justicia para los litigant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Hay que buscar otras soluciones</w:t>
      </w:r>
    </w:p>
    <w:p>
      <w:pPr>
        <w:pStyle w:val="TEXTO"/>
        <w:tabs>
          <w:tab w:val="clear" w:pos="384"/>
          <w:tab w:val="clear" w:pos="9207"/>
          <w:tab w:val="left" w:pos="567" w:leader="none"/>
          <w:tab w:val="right" w:pos="6860" w:leader="dot"/>
        </w:tabs>
        <w:spacing w:lineRule="atLeast" w:line="250"/>
        <w:ind w:left="567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>Aspiración suprema de los hombres</w:t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O"/>
        <w:tabs>
          <w:tab w:val="clear" w:pos="384"/>
          <w:tab w:val="clear" w:pos="9207"/>
          <w:tab w:val="right" w:pos="6860" w:leader="dot"/>
        </w:tabs>
        <w:spacing w:lineRule="atLeast" w:line="250"/>
        <w:ind w:hanging="0"/>
        <w:jc w:val="left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  <w:t>conclusión</w:t>
      </w:r>
    </w:p>
    <w:p>
      <w:pPr>
        <w:pStyle w:val="TEXTO"/>
        <w:tabs>
          <w:tab w:val="clear" w:pos="384"/>
          <w:tab w:val="clear" w:pos="9207"/>
          <w:tab w:val="left" w:pos="624" w:leader="none"/>
          <w:tab w:val="right" w:pos="6860" w:leader="dot"/>
        </w:tabs>
        <w:spacing w:lineRule="atLeast" w:line="250"/>
        <w:ind w:left="624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º </w:t>
        <w:tab/>
        <w:t>El legislador</w:t>
      </w:r>
    </w:p>
    <w:p>
      <w:pPr>
        <w:pStyle w:val="TEXTO"/>
        <w:tabs>
          <w:tab w:val="clear" w:pos="384"/>
          <w:tab w:val="clear" w:pos="9207"/>
          <w:tab w:val="left" w:pos="624" w:leader="none"/>
          <w:tab w:val="right" w:pos="6860" w:leader="dot"/>
        </w:tabs>
        <w:spacing w:lineRule="atLeast" w:line="250"/>
        <w:ind w:left="624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º </w:t>
        <w:tab/>
        <w:t>El justiciable</w:t>
      </w:r>
    </w:p>
    <w:p>
      <w:pPr>
        <w:pStyle w:val="TEXTO"/>
        <w:tabs>
          <w:tab w:val="clear" w:pos="384"/>
          <w:tab w:val="clear" w:pos="9207"/>
          <w:tab w:val="left" w:pos="624" w:leader="none"/>
          <w:tab w:val="right" w:pos="6860" w:leader="dot"/>
        </w:tabs>
        <w:spacing w:lineRule="atLeast" w:line="250"/>
        <w:ind w:left="624" w:hanging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º </w:t>
        <w:tab/>
        <w:t>El juzgador</w:t>
      </w:r>
    </w:p>
    <w:p>
      <w:pPr>
        <w:pStyle w:val="TEXTO"/>
        <w:tabs>
          <w:tab w:val="clear" w:pos="384"/>
          <w:tab w:val="clear" w:pos="9207"/>
          <w:tab w:val="left" w:pos="907" w:leader="none"/>
          <w:tab w:val="right" w:pos="6860" w:leader="dot"/>
        </w:tabs>
        <w:spacing w:lineRule="atLeast" w:line="250"/>
        <w:ind w:left="90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</w:t>
        <w:tab/>
        <w:t>Elementos objetivos</w:t>
      </w:r>
    </w:p>
    <w:p>
      <w:pPr>
        <w:pStyle w:val="TEXTO"/>
        <w:tabs>
          <w:tab w:val="clear" w:pos="384"/>
          <w:tab w:val="clear" w:pos="9207"/>
          <w:tab w:val="left" w:pos="907" w:leader="none"/>
          <w:tab w:val="right" w:pos="6860" w:leader="dot"/>
        </w:tabs>
        <w:spacing w:lineRule="atLeast" w:line="250"/>
        <w:ind w:left="90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</w:t>
        <w:tab/>
        <w:t>Elementos subjetivo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tabs>
        <w:tab w:val="clear" w:pos="708"/>
        <w:tab w:val="left" w:pos="384" w:leader="none"/>
        <w:tab w:val="left" w:pos="9207" w:leader="none"/>
      </w:tabs>
      <w:autoSpaceDE w:val="false"/>
      <w:bidi w:val="0"/>
      <w:spacing w:lineRule="atLeast" w:line="260"/>
      <w:ind w:firstLine="397"/>
      <w:jc w:val="both"/>
    </w:pPr>
    <w:rPr>
      <w:rFonts w:ascii="New Baskerville" w:hAnsi="New Baskerville" w:eastAsia="Times New Roman" w:cs="New Baskerville"/>
      <w:color w:val="000000"/>
      <w:sz w:val="21"/>
      <w:szCs w:val="21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7:00Z</dcterms:created>
  <dc:creator>Antonio C. Mazuecos González</dc:creator>
  <dc:description/>
  <cp:keywords/>
  <dc:language>en-US</dc:language>
  <cp:lastModifiedBy>Antonio C. Mazuecos González</cp:lastModifiedBy>
  <dcterms:modified xsi:type="dcterms:W3CDTF">2010-10-26T15:07:00Z</dcterms:modified>
  <cp:revision>1</cp:revision>
  <dc:subject/>
  <dc:title>PRÓLOGO</dc:title>
</cp:coreProperties>
</file>