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tabs>
          <w:tab w:val="clear" w:pos="384"/>
        </w:tabs>
        <w:spacing w:lineRule="atLeast" w:line="250"/>
        <w:rPr>
          <w:rFonts w:ascii="New Baskerville" w:hAnsi="New Baskerville" w:cs="New Baskerville"/>
        </w:rPr>
      </w:pPr>
      <w:r>
        <w:rPr>
          <w:rFonts w:cs="New Baskerville" w:ascii="New Baskerville" w:hAnsi="New Baskerville"/>
        </w:rPr>
        <w:t>Indice</w:t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udio Preliminar, «Antonio Alcalá Galiano y los dilemas</w:t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/>
      </w:pPr>
      <w:r>
        <w:rPr>
          <w:color w:val="000000"/>
          <w:sz w:val="18"/>
          <w:szCs w:val="18"/>
        </w:rPr>
        <w:t xml:space="preserve">del liberalismo originario en la España del siglo </w:t>
      </w:r>
      <w:r>
        <w:rPr>
          <w:caps/>
          <w:color w:val="000000"/>
          <w:sz w:val="18"/>
          <w:szCs w:val="18"/>
        </w:rPr>
        <w:t>xix</w:t>
      </w:r>
      <w:r>
        <w:rPr>
          <w:color w:val="000000"/>
          <w:sz w:val="18"/>
          <w:szCs w:val="18"/>
        </w:rPr>
        <w:t>»</w:t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 José Luis Monereo Pérez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logo del autor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NORMASL"/>
        <w:tabs>
          <w:tab w:val="clear" w:pos="384"/>
          <w:tab w:val="clear" w:pos="9207"/>
        </w:tabs>
        <w:spacing w:lineRule="atLeast" w:line="230"/>
        <w:ind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De los Libros y Capítulos contenidos en esta obra</w:t>
      </w:r>
    </w:p>
    <w:p>
      <w:pPr>
        <w:pStyle w:val="TEXTONORMASL"/>
        <w:tabs>
          <w:tab w:val="clear" w:pos="384"/>
          <w:tab w:val="clear" w:pos="9207"/>
        </w:tabs>
        <w:spacing w:lineRule="atLeast" w:line="23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NORMASL"/>
        <w:tabs>
          <w:tab w:val="clear" w:pos="384"/>
          <w:tab w:val="clear" w:pos="9207"/>
        </w:tabs>
        <w:spacing w:lineRule="atLeast" w:line="230"/>
        <w:ind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IBRO PRIMERO</w:t>
      </w:r>
    </w:p>
    <w:p>
      <w:pPr>
        <w:pStyle w:val="TEXTONORMASL"/>
        <w:tabs>
          <w:tab w:val="clear" w:pos="384"/>
          <w:tab w:val="clear" w:pos="9207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. </w:t>
        <w:tab/>
        <w:t>Del Ser Supremo y de la Religion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I. </w:t>
        <w:tab/>
        <w:t>De los Ministros de la Religion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II. </w:t>
        <w:tab/>
        <w:t>De la clase de leyes que hay en el Universo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V. </w:t>
        <w:tab/>
        <w:t>De las leyes fisica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V. </w:t>
        <w:tab/>
        <w:t>De las leyes naturale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VI. </w:t>
        <w:tab/>
        <w:t>De la sociedad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VII. </w:t>
        <w:tab/>
        <w:t>De las relaciones de las sociedades entre sí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VIII. </w:t>
        <w:tab/>
        <w:t>De las graduaciones de las sociedade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X. </w:t>
        <w:tab/>
        <w:t>Del móvil de las acciones del hombre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. </w:t>
        <w:tab/>
        <w:t>De las leye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. </w:t>
        <w:tab/>
        <w:t>De los usos y las costumbre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I. </w:t>
        <w:tab/>
        <w:t>Del bien público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II. </w:t>
        <w:tab/>
        <w:t>De la educacion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V. </w:t>
        <w:tab/>
        <w:t>De las luce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V. </w:t>
        <w:tab/>
        <w:t>De la ignorancia y el error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VI. </w:t>
        <w:tab/>
        <w:t>De la verdad, y de la evidencia y de la opinion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VII. </w:t>
        <w:tab/>
        <w:t>De los conocimientos necesarios á el hombre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VIII. </w:t>
        <w:tab/>
        <w:t>Continuacion de los conocimientos necesarios á el hombre</w:t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X. </w:t>
        <w:tab/>
        <w:t>De la dich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X. </w:t>
        <w:tab/>
        <w:t>De la libertad de la Imprent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XI. </w:t>
        <w:tab/>
        <w:t>De las riquezas de la sociedad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XII. </w:t>
        <w:tab/>
        <w:t>De las propiedade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XIII. </w:t>
        <w:tab/>
        <w:t>De la agricultur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XIV. </w:t>
        <w:tab/>
        <w:t>De la industri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XV. </w:t>
        <w:tab/>
        <w:t>Del comercio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XVI. </w:t>
        <w:tab/>
        <w:t>Del luxo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P.</w:t>
        <w:tab/>
        <w:t xml:space="preserve"> XXVII. </w:t>
        <w:tab/>
        <w:t>De la moned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IBRO SEGUNDO</w:t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. </w:t>
        <w:tab/>
        <w:t>De la Soberaní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I. </w:t>
        <w:tab/>
        <w:t>De los Gobierno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II. </w:t>
        <w:tab/>
        <w:t>Del Gobierno Monárquico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V. </w:t>
        <w:tab/>
        <w:t>De la democraci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V. </w:t>
        <w:tab/>
        <w:t>De la aristocraci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VI. </w:t>
        <w:tab/>
        <w:t>Del Gobierno despótico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VII. </w:t>
        <w:tab/>
        <w:t>De los principios de los Gobiernos, y de las causas</w:t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de su corrupcion y de su ruin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VIII. </w:t>
        <w:tab/>
        <w:t>De la excelencia del Gobierno Monárquico y su mayor</w:t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conformidad con la naturalez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X. </w:t>
        <w:tab/>
        <w:t>Del poder executivo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. </w:t>
        <w:tab/>
        <w:t>Del poder legislativo en las monarquía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. </w:t>
        <w:tab/>
        <w:t>De la sucesion al trono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I. </w:t>
        <w:tab/>
        <w:t>De la balanza de la Europ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II. </w:t>
        <w:tab/>
        <w:t>De la fuerza de los Estado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V. </w:t>
        <w:tab/>
        <w:t>De la guerr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V. </w:t>
        <w:tab/>
        <w:t>Del estado militar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VI. </w:t>
        <w:tab/>
        <w:t>De los Conquistadore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VII. </w:t>
        <w:tab/>
        <w:t>De las revolucione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VIII. </w:t>
        <w:tab/>
        <w:t>De la economia política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X. </w:t>
        <w:tab/>
        <w:t>Sobre que capitales deben recaer los tributo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X. </w:t>
        <w:tab/>
        <w:t>De la recaudacion de las rentas pública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IBRO TERCERO</w:t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. </w:t>
        <w:tab/>
        <w:t>De las leyes positiva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I. </w:t>
        <w:tab/>
        <w:t>De los Tribunale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II. </w:t>
        <w:tab/>
        <w:t>De los Juece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V. </w:t>
        <w:tab/>
        <w:t>De las formas judiciaria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V. </w:t>
        <w:tab/>
        <w:t>De las prueba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VI. </w:t>
        <w:tab/>
        <w:t>De las sentencia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</w:rPr>
      </w:pPr>
      <w:r>
        <w:rPr>
          <w:color w:val="000000"/>
          <w:sz w:val="18"/>
          <w:szCs w:val="18"/>
        </w:rPr>
        <w:t xml:space="preserve">CAP. </w:t>
        <w:tab/>
        <w:t xml:space="preserve">VII. </w:t>
        <w:tab/>
        <w:t>De la patria potestad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VIII. </w:t>
        <w:tab/>
        <w:t>De los contrato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IX. </w:t>
        <w:tab/>
        <w:t>De los casamiento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. </w:t>
        <w:tab/>
        <w:t>De las dotes y de las ventajas nupciale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. </w:t>
        <w:tab/>
        <w:t>De los testamento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I. </w:t>
        <w:tab/>
        <w:t>De los huérfano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II. </w:t>
        <w:tab/>
        <w:t>De los extrangero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IV. </w:t>
        <w:tab/>
        <w:t>De la posesion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V. </w:t>
        <w:tab/>
        <w:t>De los delito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VI. </w:t>
        <w:tab/>
        <w:t>De las penas</w:t>
        <w:tab/>
      </w:r>
    </w:p>
    <w:p>
      <w:pPr>
        <w:pStyle w:val="TEXTONORMASL"/>
        <w:tabs>
          <w:tab w:val="clear" w:pos="384"/>
          <w:tab w:val="clear" w:pos="9207"/>
          <w:tab w:val="right" w:pos="964" w:leader="none"/>
          <w:tab w:val="left" w:pos="1191" w:leader="none"/>
          <w:tab w:val="left" w:pos="6066" w:leader="dot"/>
        </w:tabs>
        <w:spacing w:lineRule="atLeas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P. </w:t>
        <w:tab/>
        <w:t xml:space="preserve">XVII. </w:t>
        <w:tab/>
        <w:t>De la policía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AP. </w:t>
        <w:tab/>
        <w:t xml:space="preserve">XVIII. </w:t>
        <w:tab/>
        <w:t>De la polícia municipal</w:t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New 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">
    <w:name w:val="titular"/>
    <w:qFormat/>
    <w:pPr>
      <w:widowControl/>
      <w:tabs>
        <w:tab w:val="clear" w:pos="708"/>
        <w:tab w:val="left" w:pos="384" w:leader="none"/>
      </w:tabs>
      <w:autoSpaceDE w:val="false"/>
      <w:bidi w:val="0"/>
      <w:spacing w:lineRule="atLeast" w:line="300"/>
      <w:jc w:val="center"/>
    </w:pPr>
    <w:rPr>
      <w:rFonts w:ascii="AGaramond" w:hAnsi="AGaramond" w:eastAsia="Times New Roman" w:cs="AGaramond"/>
      <w:b/>
      <w:bCs/>
      <w:smallCaps/>
      <w:color w:val="auto"/>
      <w:spacing w:val="200"/>
      <w:sz w:val="24"/>
      <w:szCs w:val="24"/>
      <w:lang w:val="es-ES" w:bidi="ar-SA" w:eastAsia="zh-CN"/>
    </w:rPr>
  </w:style>
  <w:style w:type="paragraph" w:styleId="TEXTONORMASL">
    <w:name w:val="TEXTO NORMASL"/>
    <w:qFormat/>
    <w:pPr>
      <w:widowControl/>
      <w:tabs>
        <w:tab w:val="clear" w:pos="708"/>
        <w:tab w:val="left" w:pos="384" w:leader="none"/>
        <w:tab w:val="left" w:pos="9207" w:leader="none"/>
      </w:tabs>
      <w:autoSpaceDE w:val="false"/>
      <w:bidi w:val="0"/>
      <w:spacing w:lineRule="atLeast" w:line="250"/>
      <w:ind w:firstLine="397"/>
      <w:jc w:val="both"/>
    </w:pPr>
    <w:rPr>
      <w:rFonts w:ascii="New Baskerville" w:hAnsi="New Baskerville" w:eastAsia="Times New Roman" w:cs="New Baskerville"/>
      <w:color w:val="000000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9:00Z</dcterms:created>
  <dc:creator>PC</dc:creator>
  <dc:description/>
  <cp:keywords/>
  <dc:language>en-US</dc:language>
  <cp:lastModifiedBy>PC</cp:lastModifiedBy>
  <dcterms:modified xsi:type="dcterms:W3CDTF">2006-01-26T09:39:00Z</dcterms:modified>
  <cp:revision>1</cp:revision>
  <dc:subject/>
  <dc:title>INDICE</dc:title>
</cp:coreProperties>
</file>