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Abreviatur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Present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primer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ELEMENTOS DE LA EXPROPIACIÓN FORZ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primer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La expropiación forzosa: concepto, naturaleza y regul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1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oncept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2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Naturaleza y fundament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1.</w:t>
        <w:tab/>
        <w:t>Naturalez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>a)</w:t>
        <w:tab/>
        <w:t>Desde el punto de vista del Derecho patrimoni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492" w:hanging="1492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>b)</w:t>
        <w:tab/>
        <w:t>Dentro del Derecho público: relación con la responsabilidad patrimoni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2.</w:t>
        <w:tab/>
        <w:t>Fundament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3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gulación: Competencias estatales y autonómic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4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ement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segund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Sujetos de la expropiación forz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1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os sujetos activos de la gestión expropiator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1.</w:t>
        <w:tab/>
        <w:t>Administraciones con potestad expropiatori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2.</w:t>
        <w:tab/>
        <w:t>Órganos competent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3.</w:t>
        <w:tab/>
        <w:t>El beneficiario de la expropiación: concepto y distintos supuest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4.</w:t>
        <w:tab/>
        <w:t>La gestión indirecta de la expropiación: el concesionario y la empresa públic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Gestión indirecta mediante otras entidades públic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Gestión indirecta mediante conce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c) </w:t>
        <w:tab/>
        <w:t>Gestión indirecta mediante sociedades de capital público o mixt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d) </w:t>
        <w:tab/>
        <w:t>La externalización de los servicios material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2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 sujeto pasivo de la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1.</w:t>
        <w:tab/>
        <w:t>El expropi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Cuestiones genera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Determinación del expropi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>c)</w:t>
        <w:tab/>
        <w:t>Expropiación de entidades religios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2.</w:t>
        <w:tab/>
        <w:t>Concurrencia de interesad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3.</w:t>
        <w:tab/>
        <w:t>Falta de capacidad o represent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4. </w:t>
        <w:tab/>
        <w:t>Incomparecencia. Deber de notificación al expropi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5.</w:t>
        <w:tab/>
        <w:t>Transmisión de las titularidades expropiadas y subrogación del nuevo titular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tercer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Objeto, causa y forma de la expropi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1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 objeto de la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Ámbito objetivo de la expropiación: exclusión del dominio públic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Adquisición libre de cargas de la cosa expropiad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3.</w:t>
        <w:tab/>
        <w:t>Conservación de derechos sobre la cosa expropiad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causa expropiand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Utilidad pública o interés soci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Control de la utilidad pública o interés soci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Declaración genérica o específica de utilidad públic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4. </w:t>
        <w:tab/>
        <w:t>Distintos supuest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5. </w:t>
        <w:tab/>
        <w:t>Expropiación forzosa por causa de interés soci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forma: el procedimiento expropiator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Procedimiento expropiatorio: procedimientos específicos y especia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Las expropiaciones virtua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segund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PROCEDIMIENTO EXPROPIATORI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cuart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La declaración de necesidad de ocup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Significado y posibles ampliacion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Signific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Posibles ampliacio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lación de bienes y derechos afectados por la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3</w:t>
      </w:r>
      <w:r>
        <w:rPr>
          <w:rFonts w:cs="Times" w:ascii="Times" w:hAnsi="Times"/>
          <w:color w:val="000000"/>
          <w:sz w:val="20"/>
          <w:szCs w:val="20"/>
          <w:lang w:val="es-ES_tradnl"/>
        </w:rPr>
        <w:t xml:space="preserve">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s declaraciones implícitas de necesidad de ocup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Diversos supuest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¿Ha de ser oído el expropiado en los procedimientos que conllevan estas declaraciones implícitas?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parci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5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Necesidad de ocupación urgent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1. </w:t>
        <w:tab/>
        <w:t>El procedimiento de urgencia: concepto y regul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2. </w:t>
        <w:tab/>
        <w:t>Valoración provisional de los bie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3. </w:t>
        <w:tab/>
        <w:t>Declaración de urgencia: competencia y declaraciones implícit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4. </w:t>
        <w:tab/>
        <w:t>Carácter reglado y exigencia de motiv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5. </w:t>
        <w:tab/>
        <w:t>Información pública, notificación e impugn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quint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Tramitación de la necesidad de ocup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Información pública y alegaciones</w:t>
        <w:tab/>
        <w:t>.</w:t>
      </w:r>
      <w:r>
        <w:rPr>
          <w:rFonts w:cs="Times" w:ascii="Times" w:hAnsi="Times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Información públic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Alegacio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solución, publicación y notific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Resolución por la que se aprueba la relación definitiva de bienes y derechos afectad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Publicación y notific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curso de alzada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Alternativas de localiz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1. </w:t>
        <w:tab/>
        <w:t>La localización adecuada como cuestión insita en la necesidad de ocupación de los bie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2. </w:t>
        <w:tab/>
        <w:t>Apreciación de las alternativas de localización en fase de proyec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La alternativa más adecuada como concepto jurídico indetermin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sext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Determinación y pago del justipreci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ómo se determina el justiprec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Valoracion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Criteri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Regul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Fecha de valor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c) </w:t>
        <w:tab/>
        <w:t>Valoración en función de las situaciones básicas del suel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Valoración del suelo rur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Valoración del suelo rural en la LS 2007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Régimen transitorio del suelo sectorizado o delimit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Valoración del suelo urbaniz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Suelo urbanizado sin edificación leg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Suelo urbanizado con edificación leg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4. </w:t>
        <w:tab/>
        <w:t>Valoración de otros bienes y derech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Pago del justiprecio: Interes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Pago y consignación</w:t>
        <w:tab/>
        <w:t>.</w:t>
      </w:r>
    </w:p>
    <w:p>
      <w:pPr>
        <w:pStyle w:val="Normal"/>
        <w:keepNext w:val="true"/>
        <w:keepLines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Interes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retasación</w:t>
        <w:tab/>
        <w:t>.</w:t>
      </w:r>
    </w:p>
    <w:p>
      <w:pPr>
        <w:pStyle w:val="Normal"/>
        <w:keepNext w:val="true"/>
        <w:keepLines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séptim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Finalización de la expropiación: consumación e ineficaci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 pago como requisito de la ocup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Ocupación e inscripción en el registro de la propiedad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Ocupación de la finca. Desahucio administrativo. Entrada en domicili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Acta de ocupación e inscripción registr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Inmatriculación de la finca expropiad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Ocupación urgent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Acta previ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Depósito previo e indemnización por rápida ocup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Acta de ocup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Ineficacia de la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1. </w:t>
        <w:tab/>
        <w:t>Desisti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2. </w:t>
        <w:tab/>
        <w:t>Nulidad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Caducidad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tercer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 xml:space="preserve">PROCEDIMIENTO ESPECIALES. 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EXPROPIACIONES URBANÍSTIC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octav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Procedimientos especi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por zonas o grupos de bien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Regulación y concep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Decre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3. </w:t>
        <w:tab/>
        <w:t>Procedi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por incumplimiento de la función social de la propiedad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Concepto, regulación y naturalez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Requisitos y procedi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Cumplimiento de la función soci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de bienes de valor artístico-histórico y arqueológ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ab/>
        <w:t>3</w:t>
      </w:r>
      <w:r>
        <w:rPr>
          <w:rFonts w:cs="Times" w:ascii="Times" w:hAnsi="Times"/>
          <w:color w:val="000000"/>
          <w:sz w:val="20"/>
          <w:szCs w:val="20"/>
          <w:lang w:val="es-ES_tradnl"/>
        </w:rPr>
        <w:t xml:space="preserve">.1. </w:t>
        <w:tab/>
        <w:t>Regul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Determinación del justipreci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Otras actuaciones administrativ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que dé lugar a traslado de poblacion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1. </w:t>
        <w:tab/>
        <w:t>Regulación y alcance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4.2.</w:t>
        <w:tab/>
        <w:t xml:space="preserve"> Indemnizacio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Realoj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5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ones por causa de coloniz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6. </w:t>
        <w:tab/>
        <w:t>Expropiaciones por causa de obras públic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7. </w:t>
        <w:tab/>
        <w:t>Expropiación en materia de propiedad industri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8. </w:t>
        <w:tab/>
        <w:t>Expropiaciones militar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8.1. </w:t>
        <w:tab/>
        <w:t>Expropiación de inmueb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8.2. </w:t>
        <w:tab/>
        <w:t>Requisas militar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Regul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Alcance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c) </w:t>
        <w:tab/>
        <w:t>Indemniz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9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Ocupación tempor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9.1. </w:t>
        <w:tab/>
        <w:t>Regulación y concep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9.2. </w:t>
        <w:tab/>
        <w:t>Supuest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9.3. </w:t>
        <w:tab/>
        <w:t>Procedi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9.4. </w:t>
        <w:tab/>
        <w:t>Indemniz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9.5.</w:t>
        <w:tab/>
        <w:t>Intervención de empres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480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noven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480"/>
        <w:jc w:val="center"/>
        <w:textAlignment w:val="center"/>
        <w:rPr>
          <w:rFonts w:ascii="Times" w:hAnsi="Times" w:cs="Times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Expropiación por entidades locales y por razón de urbanism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480"/>
        <w:jc w:val="both"/>
        <w:textAlignment w:val="center"/>
        <w:rPr>
          <w:rFonts w:ascii="Times" w:hAnsi="Times" w:cs="Times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propiación por entidades local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2. </w:t>
        <w:tab/>
        <w:t>La expropiación urbanística: Funcion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Regulación y concepto. Diferenciación con las expropiaciones ordinari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Funcion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Examen especial de la expropiación como sistema de ejecu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Los distintos sistemas de ejecución del planeamiento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Elección del sistema, en particular de la expropiación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ficacia expropiatoria de los planes urbanístic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Declaración implícita de utilidad pública y necesidad de ocup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Validez y eficacia del plan: necesaria publicación y consecuencia de su nulidad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Expropiación por ministerio de la Ley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Procedimiento: Examen especial de la tasación conjunt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</w: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1. </w:t>
        <w:tab/>
        <w:t>Procedimientos aplicables: regul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2. </w:t>
        <w:tab/>
        <w:t>Aplicación de la tasación conjunt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Especialidades procedimentales de la tasación conjunt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5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Ocupación e inscripción registr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1. </w:t>
        <w:tab/>
        <w:t>Regulación legal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2. </w:t>
        <w:tab/>
        <w:t>Desarrollo reglamentari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Iniciación del expediente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Inscripción de la expropiación por tasación conjunt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c) </w:t>
        <w:tab/>
        <w:t>Inscripción de fincas futuras adjudicadas como justiprecio en especi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6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aloj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7. </w:t>
        <w:tab/>
        <w:t>Retasación por recalific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8. </w:t>
        <w:tab/>
        <w:t>Liberación de la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uart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LA REVERS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décim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La reversión: concepto y regul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>1.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reversión: Concepto y naturalez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Concep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Naturalez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gulación. El derecho de reversión y la constitu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1.</w:t>
        <w:tab/>
        <w:t>Derecho comparado y evolución legislativ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2.</w:t>
        <w:tab/>
        <w:t>Legislación aplicable al derecho de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2.3.</w:t>
        <w:tab/>
        <w:t>El derecho de reversión y la Constitu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decimoprimer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Elementos de la revers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ementos personales: Legitimación activa y pasiv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Legitimación activ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Legitimación pasiv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quisitos objetiv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Existencia de una expropi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Consumación de la expropi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3. </w:t>
        <w:tab/>
        <w:t>Identificación del obje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Supuestos de revers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3.1.</w:t>
        <w:tab/>
        <w:t>La inejecución como causa de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3.2.</w:t>
        <w:tab/>
        <w:t>Reversión por existencia de parcelas sobrant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Requisitos genera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Disociación de suelo y subsuel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La desafectación como causa de la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cepciones a la revers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1. </w:t>
        <w:tab/>
        <w:t>Plantea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2. </w:t>
        <w:tab/>
        <w:t>Reafect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Consumación de la expropi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5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quisitos formales y temporal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1. </w:t>
        <w:tab/>
        <w:t>Procedimiento y recursos</w:t>
      </w: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a) </w:t>
        <w:tab/>
        <w:t>Procedi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b) </w:t>
        <w:tab/>
        <w:t>Silenci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ab/>
        <w:t xml:space="preserve">c) </w:t>
        <w:tab/>
        <w:t>Recurs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2. </w:t>
        <w:tab/>
        <w:t>El «preaviso»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3. </w:t>
        <w:tab/>
        <w:t>Caducidad</w:t>
      </w: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5.4. </w:t>
        <w:tab/>
        <w:t>Prescripción</w:t>
      </w: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decimosegund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Efectos de la revers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fectos de la reversión. Efectos frente a tercer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1.</w:t>
        <w:tab/>
        <w:t>Efectos de la reversión: devolución del bien expropi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2.</w:t>
        <w:tab/>
        <w:t>Efectos frente a tercer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3. </w:t>
        <w:tab/>
        <w:t>El aprovechamiento urbanístico como objeto de la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l justiprecio de la revers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Determin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Plazo de pag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indemnización sustitutor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Supuestos en que procede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Valorac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Extinción voluntaria del derecho de revers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decimotercer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La reversión en las expropiaciones urbanístic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a especialidad de la reversión en las expropiaciones urbanístic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ab/>
        <w:t>1</w:t>
      </w:r>
      <w:r>
        <w:rPr>
          <w:rFonts w:cs="Times" w:ascii="Times" w:hAnsi="Times"/>
          <w:color w:val="000000"/>
          <w:sz w:val="20"/>
          <w:szCs w:val="20"/>
          <w:lang w:val="es-ES_tradnl"/>
        </w:rPr>
        <w:t xml:space="preserve">.1. </w:t>
        <w:tab/>
        <w:t>Regulación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Causas de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3. </w:t>
        <w:tab/>
        <w:t>Excepciones a la 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4. </w:t>
        <w:tab/>
        <w:t>Efectos de la reversión urbanístic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versión por falta de urbaniz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Limitación de la reversión por alteración del planeamiento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Limitaciones a la reversión en expropiaciones para la ejecución de la urbanización y en otros cas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Especial consideración de las expropiaciones dotacionale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Recalificación del Patrimonio Municipal del Suelo</w:t>
      </w: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tLeast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4. </w:t>
        <w:tab/>
        <w:t>Plazos</w:t>
      </w:r>
      <w:r>
        <w:rPr>
          <w:rFonts w:cs="Book Antiqua" w:ascii="Book Antiqua" w:hAnsi="Book Antiqua"/>
          <w:b/>
          <w:bCs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quint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TUTELA JUDICI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capítulo decimocuart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  <w:t>Garantías jurisdiccion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Recurso contencioso-administrativo en materia de expropiación forz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1. </w:t>
        <w:tab/>
        <w:t>Planteamient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2. </w:t>
        <w:tab/>
        <w:t>Recurso contencioso-administrativo contra el acuerdo de necesidad de ocupación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ind w:left="1087" w:hanging="1087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3. </w:t>
        <w:tab/>
        <w:t>Recurso contencioso-administrativo contra el acuerdo del Jurado de Expropiación</w:t>
      </w:r>
      <w:r>
        <w:rPr>
          <w:rFonts w:cs="TimesNewRomanPSMT" w:ascii="TimesNewRomanPSMT" w:hAnsi="TimesNewRomanPSMT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>1.4.</w:t>
        <w:tab/>
        <w:t>Actos de trámite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5. </w:t>
        <w:tab/>
        <w:t>Turno preferente de los recurs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1.6. </w:t>
        <w:tab/>
        <w:t>Notificación y ejecución de la sentenci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2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Ocupación por vía de hecho. Su impugn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1. </w:t>
        <w:tab/>
        <w:t>Concepto de vía de hech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2.2. </w:t>
        <w:tab/>
        <w:t>Impugnación de la vía de hech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3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Tutela judicial en la expropiación urbanístic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1. </w:t>
        <w:tab/>
        <w:t>Acción pública en materia urbanística y legitimación del expropi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2. </w:t>
        <w:tab/>
        <w:t>Impugnación indirecta de los planes urbanístic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3.3. </w:t>
        <w:tab/>
        <w:t>Efectos de las sentencia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4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Tutela cautela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1. </w:t>
        <w:tab/>
        <w:t>Suspensión de acuerdos del Jurado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2. </w:t>
        <w:tab/>
        <w:t>Suspensión de planes y proyectos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3. </w:t>
        <w:tab/>
        <w:t>Anotación preventiva de demanda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ab/>
        <w:t xml:space="preserve">4.4. </w:t>
        <w:tab/>
        <w:t>Reversión</w:t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Anexo de documenta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" w:ascii="Times" w:hAnsi="Times"/>
          <w:color w:val="000000"/>
          <w:sz w:val="20"/>
          <w:szCs w:val="20"/>
          <w:lang w:val="es-ES_tradnl"/>
        </w:rPr>
        <w:tab/>
        <w:t xml:space="preserve">1. </w:t>
        <w:tab/>
      </w: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Acta previa a la ocup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2. </w:t>
        <w:tab/>
        <w:t>Acta de ocup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3. </w:t>
        <w:tab/>
        <w:t>Solicitud de caducidad del expediente expropiator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4. </w:t>
        <w:tab/>
        <w:t>Solicitud de revers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5. </w:t>
        <w:tab/>
        <w:t>Solicitud de pago del justiprec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6. </w:t>
        <w:tab/>
        <w:t>Solicitud de interes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7. </w:t>
        <w:tab/>
        <w:t>Requerimiento para la formulación de hoja de aprec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8. </w:t>
        <w:tab/>
        <w:t>Hoja de aprecio del expropiad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9. </w:t>
        <w:tab/>
        <w:t>Informe perici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10. </w:t>
        <w:tab/>
        <w:t>Hoja de aprecio de la beneficiar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11. </w:t>
        <w:tab/>
        <w:t>Alegaciones de la expropiada</w:t>
        <w:tab/>
        <w:t xml:space="preserve">. 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12. </w:t>
        <w:tab/>
        <w:t>Acuerdo del jurado de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13. </w:t>
        <w:tab/>
        <w:t>Convenio expropiator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ab/>
        <w:t xml:space="preserve">14. </w:t>
        <w:tab/>
        <w:t>Remisión de la hoja de aprecio al jurado de exprop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smallCap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smallCaps/>
          <w:color w:val="000000"/>
          <w:sz w:val="20"/>
          <w:szCs w:val="20"/>
          <w:lang w:val="es-ES_tradnl"/>
        </w:rPr>
        <w:t>Bibliografí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087" w:leader="none"/>
          <w:tab w:val="left" w:pos="1492" w:leader="none"/>
          <w:tab w:val="right" w:pos="6884" w:leader="none"/>
        </w:tabs>
        <w:autoSpaceDE w:val="false"/>
        <w:spacing w:lineRule="auto" w:line="288"/>
        <w:jc w:val="both"/>
        <w:textAlignment w:val="center"/>
        <w:rPr>
          <w:rFonts w:ascii="Times" w:hAnsi="Times" w:cs="Times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tLeast" w:line="288"/>
      <w:jc w:val="both"/>
      <w:textAlignment w:val="center"/>
    </w:pPr>
    <w:rPr>
      <w:rFonts w:ascii="Book Antiqua" w:hAnsi="Book Antiqua" w:cs="Book Antiqua"/>
      <w:b/>
      <w:bCs/>
      <w:color w:val="000000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spacing w:lineRule="auto" w:line="288"/>
      <w:jc w:val="both"/>
      <w:textAlignment w:val="center"/>
    </w:pPr>
    <w:rPr>
      <w:rFonts w:ascii="TimesNewRomanPSMT" w:hAnsi="TimesNewRomanPSMT" w:cs="TimesNewRomanPSMT"/>
      <w:color w:val="000000"/>
      <w:lang w:val="es-ES_tradnl"/>
    </w:rPr>
  </w:style>
  <w:style w:type="paragraph" w:styleId="Document1">
    <w:name w:val="Document 1"/>
    <w:basedOn w:val="Normal"/>
    <w:qFormat/>
    <w:pPr>
      <w:keepNext w:val="true"/>
      <w:keepLines/>
      <w:tabs>
        <w:tab w:val="clear" w:pos="708"/>
        <w:tab w:val="left" w:pos="-720" w:leader="none"/>
      </w:tabs>
      <w:autoSpaceDE w:val="false"/>
      <w:spacing w:lineRule="atLeast" w:line="288"/>
      <w:textAlignment w:val="center"/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480" w:before="0" w:after="120"/>
      <w:textAlignment w:val="center"/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autoSpaceDE w:val="false"/>
      <w:spacing w:lineRule="auto" w:line="288" w:before="100" w:after="100"/>
      <w:textAlignment w:val="center"/>
    </w:pPr>
    <w:rPr>
      <w:rFonts w:ascii="TimesNewRomanPSMT" w:hAnsi="TimesNewRomanPSMT" w:cs="TimesNewRomanPSMT"/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7:00Z</dcterms:created>
  <dc:creator>Preimpresión-2</dc:creator>
  <dc:description/>
  <cp:keywords/>
  <dc:language>en-US</dc:language>
  <cp:lastModifiedBy>Preimpresión-2</cp:lastModifiedBy>
  <dcterms:modified xsi:type="dcterms:W3CDTF">2007-11-15T10:28:00Z</dcterms:modified>
  <cp:revision>1</cp:revision>
  <dc:subject/>
  <dc:title>ABREVIATURAS</dc:title>
</cp:coreProperties>
</file>