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Lista de abreviaturas</w:t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Prólogo</w:t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Gramática y léxico en preguntas y respuestas</w:t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/>
      </w:pPr>
      <w:r>
        <w:rPr>
          <w:rFonts w:cs="Times" w:ascii="Times" w:hAnsi="Times"/>
          <w:sz w:val="20"/>
          <w:szCs w:val="20"/>
        </w:rPr>
        <w:tab/>
        <w:t>unidad 1- introducción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2 - nombr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3 - determinantes: artículo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4 - determinantes: posesivos, demostrativos, numerales e interrogativos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5 - adjetivo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6 - pronombr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7 - indefinidos: determinantes y pronombr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/>
      </w:pPr>
      <w:r>
        <w:rPr>
          <w:rFonts w:cs="Times" w:ascii="Times" w:hAnsi="Times"/>
          <w:sz w:val="20"/>
          <w:szCs w:val="20"/>
        </w:rPr>
        <w:tab/>
        <w:t>unidad 8 - verbos auxiliar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9 - tiempos verbal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0 - voz pasiva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1 - verbos modal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2 - el subjuntivo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3 - formas no personales del verbo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4 - verbos frasal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5 - adverbio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6 - preposicion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7 - conjuncione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8 - la oración simple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19 - la oración compuesta y la oración compleja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20 - estilo indirecto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21 - formación de palabras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22 - dudas léxicas I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23 - dudas léxicas II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unidad 24 - dudas léxicas III</w:t>
      </w:r>
      <w:r>
        <w:rPr>
          <w:rFonts w:cs="Times" w:ascii="Times" w:hAnsi="Times"/>
          <w:smallCaps/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lave de los ejercicios de práctica</w:t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Bibliografía</w:t>
        <w:tab/>
        <w:t>.</w:t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Relación de temas de las preguntas en cada unidad</w:t>
        <w:tab/>
        <w:t>.</w:t>
        <w:tab/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Índice de materias</w:t>
        <w:tab/>
        <w:t>.</w:t>
        <w:tab/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  <w:tab w:val="right" w:pos="6628" w:leader="dot"/>
        </w:tabs>
        <w:autoSpaceDE w:val="false"/>
        <w:spacing w:lineRule="atLeast" w:line="250"/>
        <w:ind w:left="320" w:hanging="320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7:00Z</dcterms:created>
  <dc:creator>Preimpresión-2</dc:creator>
  <dc:description/>
  <cp:keywords/>
  <dc:language>en-US</dc:language>
  <cp:lastModifiedBy>Preimpresión-2</cp:lastModifiedBy>
  <dcterms:modified xsi:type="dcterms:W3CDTF">2007-05-31T08:57:00Z</dcterms:modified>
  <cp:revision>1</cp:revision>
  <dc:subject/>
  <dc:title>LISTA DE ABREVIATURAS</dc:title>
</cp:coreProperties>
</file>