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smallCap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>Abreviaturas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smallCap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>Prólog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smallCap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ab/>
        <w:t>I.</w:t>
        <w:tab/>
        <w:t>Planteamient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>II.</w:t>
        <w:tab/>
      </w: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>La formalidad en la contratación del sector públic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1.</w:t>
        <w:tab/>
        <w:t>Prohibición de la libertad de form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2.</w:t>
        <w:tab/>
        <w:t>Expediente de contratación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3.</w:t>
        <w:tab/>
        <w:t>Régimen de invalidez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A.</w:t>
        <w:tab/>
        <w:t>Nulidad y anulabilidad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1194" w:hanging="119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El acto administrativo que dispone la continuación de los efectos de un contrato nulo por razones de interés general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¿Contratos anulables?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Nulidad y eficaci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1535" w:hanging="1535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Naturaleza jurídica de la resolución que dispone la continuación de efectos: entre la anulabilidad y la prevaricación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¿Quién y cómo dispone? Omisión de los elementos objetivo y formal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¿Hasta cuándo? El elemento temporal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III.</w:t>
        <w:tab/>
      </w: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>La distorsión de la formalidad en la práctic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1.</w:t>
        <w:tab/>
        <w:t>Validez y eficacia del contrato no escrit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2.</w:t>
        <w:tab/>
        <w:t>Concesión pactada y concesión tácit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3.</w:t>
        <w:tab/>
        <w:t>Negotiorum gestio y enriquecimiento injust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A.</w:t>
        <w:tab/>
        <w:t>Contrato de obras y contrato de suministr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Contrato de gestión de servicios públicos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4.</w:t>
        <w:tab/>
        <w:t>Validez del contrato verbal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A.</w:t>
        <w:tab/>
        <w:t>Legalidad vs. justicia material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Fuentes del Derecho en la contratación del sector públic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Contrato no escrit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Reglas de Derecho Civil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Prestación ejecutad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Consentimiento de la Administración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Interpretación espiritualist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>IV.</w:t>
        <w:tab/>
      </w: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>¿Concesión administrativa o servicio autorizado?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1.</w:t>
        <w:tab/>
        <w:t>Servicio público, en cualquier cas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2.</w:t>
        <w:tab/>
        <w:t>Servicio público municipal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A.</w:t>
        <w:tab/>
        <w:t>De las Cortes de Cádiz a la municipalización del servici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La municipalización del servici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C.</w:t>
        <w:tab/>
        <w:t>De la II República al derecho vigente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3.</w:t>
        <w:tab/>
        <w:t>¿Servicio autorizado?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A.</w:t>
        <w:tab/>
        <w:t>Autorizaciones sectoriales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Autorización para prestar el servici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Monopolio vs oligopoli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Concepto sujeto a evolución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Concesión administrativa y autorización reglamentad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Servicio público vs autorización reglamentad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Bienes de servicio públic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>V.</w:t>
        <w:tab/>
      </w: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>El precario en la prestación de servicios públicos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1.</w:t>
        <w:tab/>
        <w:t>La institución del precari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A.</w:t>
        <w:tab/>
        <w:t>Posesión ajustada a Derech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Precario y título concesional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C.</w:t>
        <w:tab/>
        <w:t>Precario y prestación de servicios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2.</w:t>
        <w:tab/>
        <w:t>El precario en Derecho públic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A.</w:t>
        <w:tab/>
        <w:t>Licencias urbanísticas en precari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Uso privativo del dominio público hidráulic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Novación de concesiones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Concesión y autorización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Concesión vs. permiso administrativ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Concesión a precari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C.</w:t>
        <w:tab/>
        <w:t>Autorizaciones a precari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3.</w:t>
        <w:tab/>
        <w:t>Precario concedido, precario tolerado y precario usurpativ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>VI.</w:t>
        <w:tab/>
      </w: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>La concesión de hecho como concesión en precari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1.</w:t>
        <w:tab/>
        <w:t>Validez y eficacia de la concesión de hech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A.</w:t>
        <w:tab/>
        <w:t>Confirmación de efectos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Eficacia de la concesión de hech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 xml:space="preserve">Efectos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>ex nunc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Fuerza normativa de lo fáctic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Exclusión de la vía de hech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C.</w:t>
        <w:tab/>
        <w:t xml:space="preserve">Verificación de la eficacia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>ex nunc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D.</w:t>
        <w:tab/>
        <w:t>Contrato perfeccionad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2.</w:t>
        <w:tab/>
        <w:t>Naturaleza contractual de la concesión de hech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A.</w:t>
        <w:tab/>
        <w:t xml:space="preserve">Voluntad de la Administración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es-ES_tradnl"/>
        </w:rPr>
        <w:t>facta concludenti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La concesión de hecho, modo de gestión indirecta de un servicio públic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3.</w:t>
        <w:tab/>
        <w:t>La precariedad de la concesión de hech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A.</w:t>
        <w:tab/>
        <w:t>Concesión al fin y al cab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El título concesional en la prestación de hech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Plus de juridicidad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Negocio jurídic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Principio de coherencia y unidad del sistem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>VII.</w:t>
        <w:tab/>
      </w: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>Extinción de la concesión de hech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1.</w:t>
        <w:tab/>
        <w:t>Plazo de duración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A.</w:t>
        <w:tab/>
        <w:t>Determinación de los plazos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Plazo mínim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C.</w:t>
        <w:tab/>
        <w:t>Plazo máxim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Evolución normativ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¿Aplicación retroactiva?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El plazo en la concesión de hech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2.</w:t>
        <w:tab/>
        <w:t>Agotamiento del plaz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A.</w:t>
        <w:tab/>
        <w:t>Imposibilidad de prórrog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Prórroga y plazo máximo de duración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ab/>
        <w:t>—</w:t>
        <w:tab/>
        <w:t>Prórroga compensatori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Continuación de la concesión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3.</w:t>
        <w:tab/>
        <w:t>Extinción anticipad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A.</w:t>
        <w:tab/>
        <w:t>Supresión y rescate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Incumplimiento del contrat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4.</w:t>
        <w:tab/>
        <w:t>Obras e instalaciones sujetas a reversión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5.</w:t>
        <w:tab/>
        <w:t>Sucesión empresarial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>VIII.</w:t>
        <w:tab/>
      </w: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>Indemnización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1.</w:t>
        <w:tab/>
        <w:t>El precarista como interesado y afectad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2.</w:t>
        <w:tab/>
        <w:t>Derecho a indemnización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A.</w:t>
        <w:tab/>
        <w:t>Inexistencia de derechos subjetivos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B.</w:t>
        <w:tab/>
        <w:t>La casuística del perjuicio económic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ab/>
        <w:t>C.</w:t>
        <w:tab/>
        <w:t>Precario y concesión pactada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3.</w:t>
        <w:tab/>
        <w:t>Evitación del enriquecimiento injust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ab/>
        <w:t>4.</w:t>
        <w:tab/>
        <w:t>Liquidación del contrato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1194" w:leader="none"/>
          <w:tab w:val="left" w:pos="1530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ab/>
        <w:t>IX.</w:t>
        <w:tab/>
      </w: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>Conclusiones</w:t>
      </w:r>
    </w:p>
    <w:p>
      <w:pPr>
        <w:pStyle w:val="Normal"/>
        <w:tabs>
          <w:tab w:val="clear" w:pos="708"/>
          <w:tab w:val="right" w:pos="341" w:leader="none"/>
          <w:tab w:val="left" w:pos="533" w:leader="none"/>
          <w:tab w:val="left" w:pos="853" w:leader="none"/>
          <w:tab w:val="left" w:pos="6607" w:leader="none"/>
        </w:tabs>
        <w:autoSpaceDE w:val="false"/>
        <w:spacing w:lineRule="atLeast" w:line="302" w:before="0" w:after="0"/>
        <w:ind w:left="533" w:hanging="532"/>
        <w:jc w:val="both"/>
        <w:textAlignment w:val="center"/>
        <w:rPr>
          <w:rFonts w:ascii="Times New Roman" w:hAnsi="Times New Roman" w:cs="Times New Roman"/>
          <w:smallCap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smallCaps/>
          <w:color w:val="000000"/>
          <w:sz w:val="18"/>
          <w:szCs w:val="18"/>
          <w:lang w:val="es-ES_tradnl"/>
        </w:rPr>
        <w:t>Bibliografí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1:00Z</dcterms:created>
  <dc:creator>-</dc:creator>
  <dc:description/>
  <dc:language>en-US</dc:language>
  <cp:lastModifiedBy>-</cp:lastModifiedBy>
  <dcterms:modified xsi:type="dcterms:W3CDTF">2013-12-11T09:22:00Z</dcterms:modified>
  <cp:revision>1</cp:revision>
  <dc:subject/>
  <dc:title/>
</cp:coreProperties>
</file>