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" w:leader="none"/>
          <w:tab w:val="right" w:pos="6884" w:leader="dot"/>
        </w:tabs>
        <w:spacing w:lineRule="atLeast" w:line="250"/>
        <w:ind w:left="704" w:hanging="704"/>
        <w:jc w:val="both"/>
        <w:rPr>
          <w:smallCaps/>
          <w:color w:val="000000"/>
        </w:rPr>
      </w:pPr>
      <w:r>
        <w:rPr>
          <w:smallCaps/>
          <w:color w:val="000000"/>
        </w:rPr>
        <w:t>Prefac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center"/>
        <w:rPr/>
      </w:pPr>
      <w:r>
        <w:rPr>
          <w:smallCaps/>
        </w:rPr>
        <w:t>section</w:t>
      </w:r>
      <w:r>
        <w:rPr/>
        <w:t xml:space="preserve"> I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center"/>
        <w:rPr>
          <w:b/>
          <w:b/>
          <w:bCs/>
        </w:rPr>
      </w:pPr>
      <w:r>
        <w:rPr>
          <w:b/>
          <w:bCs/>
        </w:rPr>
        <w:t>LINGUISTICS AND DISCOURSE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>1</w:t>
      </w:r>
      <w:r>
        <w:rPr>
          <w:i/>
          <w:iCs/>
        </w:rPr>
        <w:t>.</w:t>
        <w:tab/>
      </w:r>
      <w:r>
        <w:rPr>
          <w:smallCaps/>
        </w:rPr>
        <w:t xml:space="preserve">Choosing between </w:t>
      </w:r>
      <w:r>
        <w:rPr>
          <w:i/>
          <w:iCs/>
          <w:smallCaps/>
        </w:rPr>
        <w:t>will</w:t>
      </w:r>
      <w:r>
        <w:rPr>
          <w:smallCaps/>
        </w:rPr>
        <w:t xml:space="preserve"> and </w:t>
      </w:r>
      <w:r>
        <w:rPr>
          <w:i/>
          <w:iCs/>
          <w:smallCaps/>
        </w:rPr>
        <w:t>be going to</w:t>
      </w:r>
      <w:r>
        <w:rPr>
          <w:smallCaps/>
        </w:rPr>
        <w:t xml:space="preserve"> in English: a pragmatic decision</w:t>
      </w:r>
      <w:r>
        <w:rPr/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>
          <w:i/>
          <w:iCs/>
        </w:rPr>
        <w:tab/>
        <w:tab/>
        <w:t>Marianne Celce-Murcia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/>
        <w:tab/>
        <w:tab/>
        <w:t>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2.</w:t>
        <w:tab/>
        <w:t>Discourse pragmatic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1.</w:t>
        <w:tab/>
        <w:t>Frame elaboration pattern: be going to – will/’ll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2.</w:t>
        <w:tab/>
        <w:t>Frame elaboration pattern: be going to – can/will/’ll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Social-psychological pragmatic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1.</w:t>
        <w:tab/>
        <w:t>Social register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2.</w:t>
        <w:tab/>
        <w:t>Factuality or directness vs. indirectness or politenes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3.</w:t>
        <w:tab/>
        <w:t>Degree of probability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4.</w:t>
        <w:tab/>
        <w:t>Current evidenc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5.</w:t>
        <w:tab/>
        <w:t>Promise/commitment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6.</w:t>
        <w:tab/>
        <w:t>Speaker/writer’s perception of contingency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7.</w:t>
        <w:tab/>
        <w:t>Generality/inevitability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Conclus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>
          <w:b/>
          <w:bCs/>
        </w:rPr>
        <w:tab/>
      </w:r>
      <w:r>
        <w:rPr>
          <w:smallCaps/>
        </w:rPr>
        <w:t xml:space="preserve">2. </w:t>
        <w:tab/>
        <w:t>The Dictionary of Spanish Discourse Particles: progress report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>
          <w:i/>
          <w:iCs/>
        </w:rPr>
        <w:tab/>
        <w:tab/>
        <w:t>Salvador Pons Bordería</w:t>
      </w:r>
      <w:r>
        <w:rPr/>
        <w:t xml:space="preserve"> 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2.</w:t>
        <w:tab/>
        <w:t>DMs: A source of (lexicographic) problem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Macrostructure and microstructure problem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1.</w:t>
        <w:tab/>
        <w:t>Aspects of macrostructur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2.</w:t>
        <w:tab/>
        <w:t>Aspects of microstructur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ab/>
        <w:t>3.2.1.</w:t>
        <w:tab/>
        <w:t>Definitions: from theory to (lexicographical) practic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ab/>
        <w:t>3.2.2.</w:t>
        <w:tab/>
        <w:t>Use of exampl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ab/>
        <w:t>3.2.3.</w:t>
        <w:tab/>
        <w:t>Description of the field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Final remark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mallCaps/>
        </w:rPr>
        <w:t>3.</w:t>
        <w:tab/>
        <w:t>Lexical pragmatics and meaning negotiation in discourse: concept merging and ad hoc category constr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>
          <w:i/>
          <w:iCs/>
        </w:rPr>
        <w:tab/>
        <w:tab/>
        <w:t>Sergio Maruenda Bataller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right" w:pos="6884" w:leader="dot"/>
        </w:tabs>
        <w:spacing w:lineRule="atLeast" w:line="250"/>
        <w:ind w:left="1023" w:hanging="1023"/>
        <w:jc w:val="both"/>
        <w:rPr/>
      </w:pPr>
      <w:r>
        <w:rPr/>
        <w:tab/>
        <w:tab/>
        <w:t>2.</w:t>
        <w:tab/>
        <w:t>Revelance Theory and the theory of generalised conversational implica</w:t>
        <w:softHyphen/>
        <w:t>tures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1.</w:t>
        <w:tab/>
        <w:t>Relevance Theory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2.</w:t>
        <w:tab/>
        <w:t>The Theory of generalised conversational implicatur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Lexical Semantics and Pragmatic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2.</w:t>
        <w:tab/>
        <w:t>Lexico-pragmatic process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ab/>
        <w:t>3.2.1.</w:t>
        <w:tab/>
        <w:t>Concept narrowing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ab/>
        <w:t>3.2.2.</w:t>
        <w:tab/>
        <w:t>Concept broadening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Lexico-pragmatic processes in the negotiation of meaning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2.</w:t>
        <w:tab/>
        <w:t>Concept merging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>
          <w:i/>
          <w:iCs/>
        </w:rPr>
        <w:tab/>
        <w:tab/>
      </w:r>
      <w:r>
        <w:rPr/>
        <w:tab/>
        <w:t>4.3.</w:t>
        <w:tab/>
      </w:r>
      <w:r>
        <w:rPr>
          <w:i/>
          <w:iCs/>
        </w:rPr>
        <w:t>Ad hoc</w:t>
      </w:r>
      <w:r>
        <w:rPr/>
        <w:t xml:space="preserve"> category constr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5.</w:t>
        <w:tab/>
        <w:t>Conclus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center"/>
        <w:rPr/>
      </w:pPr>
      <w:r>
        <w:rPr>
          <w:smallCaps/>
        </w:rPr>
        <w:t>section</w:t>
      </w:r>
      <w:r>
        <w:rPr/>
        <w:t xml:space="preserve"> II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center"/>
        <w:rPr>
          <w:b/>
          <w:b/>
          <w:bCs/>
        </w:rPr>
      </w:pPr>
      <w:r>
        <w:rPr>
          <w:b/>
          <w:bCs/>
        </w:rPr>
        <w:t>INTERPERSONAL RELATIONS IN DISCOURSE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smallCaps/>
        </w:rPr>
      </w:pPr>
      <w:r>
        <w:rPr>
          <w:smallCaps/>
        </w:rPr>
        <w:tab/>
        <w:t>4.</w:t>
        <w:tab/>
        <w:t>Verbal abuse: an assault on self-esteem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>
          <w:i/>
          <w:iCs/>
        </w:rPr>
        <w:tab/>
        <w:tab/>
        <w:t>Emma Sopeña Balordi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1.</w:t>
        <w:tab/>
        <w:t>Language – map and territory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2.</w:t>
        <w:tab/>
        <w:t>The perverse individual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Subtle abuse / barefaced abus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Some characteristics of subtle verbal abus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5.</w:t>
        <w:tab/>
        <w:t>Cognitive, emotional and psychosomatic effects of verbal abus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6.</w:t>
        <w:tab/>
        <w:t>Most common reactions to verbal abus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1023" w:hanging="1023"/>
        <w:jc w:val="both"/>
        <w:rPr/>
      </w:pPr>
      <w:r>
        <w:rPr/>
        <w:tab/>
        <w:tab/>
        <w:t>7.</w:t>
        <w:tab/>
        <w:t>Application of Rational Emotive Behaviour Therapy, Cognitive Behavioural Psychotherapy and Neuro Linguistics Programming (NLP)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8.</w:t>
        <w:tab/>
        <w:t>The end of the battl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smallCaps/>
        </w:rPr>
      </w:pPr>
      <w:r>
        <w:rPr>
          <w:smallCaps/>
        </w:rPr>
        <w:tab/>
        <w:t>5.</w:t>
        <w:tab/>
        <w:t>Solidarity and deference in computer-mediated communication: a discourse-pragmatic analysis of students’ emails to lecturer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>
          <w:i/>
          <w:iCs/>
        </w:rPr>
        <w:tab/>
        <w:tab/>
        <w:t>Patricia Bou-Franch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2.</w:t>
        <w:tab/>
        <w:t>Theoretical background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1.</w:t>
        <w:tab/>
        <w:t>Computer-mediated communica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2.</w:t>
        <w:tab/>
        <w:t>Politenes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3.</w:t>
        <w:tab/>
        <w:t>Communities of practic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Data and methodology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1.</w:t>
        <w:tab/>
        <w:t>Data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2.</w:t>
        <w:tab/>
        <w:t>Methodology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Context and goal of messag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5.</w:t>
        <w:tab/>
        <w:t>Internal organisation and politeness choi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5.1.</w:t>
        <w:tab/>
        <w:t>Opening sequ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5.2.</w:t>
        <w:tab/>
        <w:t>Requesting sequ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5.3.</w:t>
        <w:tab/>
        <w:t>Closing sequ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6.</w:t>
        <w:tab/>
        <w:t>Summary and conclusion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>
          <w:b/>
          <w:bCs/>
        </w:rPr>
        <w:tab/>
      </w:r>
      <w:r>
        <w:rPr>
          <w:smallCaps/>
        </w:rPr>
        <w:t>6.</w:t>
        <w:tab/>
        <w:t>Retheorising gender and politenes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>
          <w:i/>
          <w:iCs/>
        </w:rPr>
        <w:tab/>
        <w:tab/>
        <w:t>Sara Mills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2.</w:t>
        <w:tab/>
        <w:t>Feminist linguists and communities of practic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Theorising power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Contesting Brown and Levinson’s Model of Politenes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5.</w:t>
        <w:tab/>
        <w:t>Conclusion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mallCaps/>
        </w:rPr>
        <w:t>7.</w:t>
        <w:tab/>
        <w:t>Researching sexual language: gender, (im)politeness and discursive constr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>
          <w:i/>
          <w:iCs/>
        </w:rPr>
        <w:tab/>
        <w:tab/>
        <w:t>José Santaemilia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2.</w:t>
        <w:tab/>
        <w:t>The language of sex: multiple texts and discours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Sexual language, a gendered domain?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The language of sex and the expression of politenes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5.</w:t>
        <w:tab/>
        <w:t>Conclus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center"/>
        <w:rPr/>
      </w:pPr>
      <w:r>
        <w:rPr>
          <w:smallCaps/>
        </w:rPr>
        <w:t>section</w:t>
      </w:r>
      <w:r>
        <w:rPr/>
        <w:t xml:space="preserve"> III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center"/>
        <w:rPr>
          <w:b/>
          <w:b/>
          <w:bCs/>
        </w:rPr>
      </w:pPr>
      <w:r>
        <w:rPr>
          <w:b/>
          <w:bCs/>
        </w:rPr>
        <w:t>CRITICAL DISCOURSE ANALYSIS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>
          <w:smallCaps/>
        </w:rPr>
      </w:pPr>
      <w:r>
        <w:rPr>
          <w:smallCaps/>
        </w:rPr>
        <w:tab/>
        <w:t>8.</w:t>
        <w:tab/>
        <w:t>Private discourse within institutional discourse: presentation of the self as a persuasive tool in letters of applica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Rosana Dolón 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2.</w:t>
        <w:tab/>
        <w:t>Research objectiv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Methodological framework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Results of analysis: strategic choices in generic mov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1.</w:t>
        <w:tab/>
        <w:t>Move 1: Acknowledge job advertisement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2.</w:t>
        <w:tab/>
        <w:t>Move 2: Express willingness to apply for the job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3.</w:t>
        <w:tab/>
        <w:t>Move 3: Reasons for applying for the job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4.</w:t>
        <w:tab/>
        <w:t>Move 4: professional experience/academic background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5.</w:t>
        <w:tab/>
        <w:t>Move 5: Teaching philosophy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6.</w:t>
        <w:tab/>
        <w:t>Move 6: Leave taking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7.</w:t>
        <w:tab/>
        <w:t>Applicants not complying with job requirement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5.</w:t>
        <w:tab/>
        <w:t>Conclus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>
          <w:b/>
          <w:bCs/>
        </w:rPr>
        <w:tab/>
      </w:r>
      <w:r>
        <w:rPr>
          <w:smallCaps/>
        </w:rPr>
        <w:t>9.</w:t>
        <w:tab/>
        <w:t>The discourse of lifestyles in the broadcast media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</w:r>
      <w:r>
        <w:rPr>
          <w:i/>
          <w:iCs/>
        </w:rPr>
        <w:t>Nuria Lorenzo-Dus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1.</w:t>
        <w:tab/>
        <w:t>Introduction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2.</w:t>
        <w:tab/>
        <w:t>Lifestyles and lifestyle programming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British property show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Desirable lifestyl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1.</w:t>
        <w:tab/>
        <w:t>The accessibility of desirable lifestyl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ab/>
        <w:t>4.1.1.</w:t>
        <w:tab/>
        <w:t>Little tim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ab/>
        <w:t>4.1.2.</w:t>
        <w:tab/>
        <w:t>Little effort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left" w:pos="2089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ab/>
        <w:t>4.1.3.</w:t>
        <w:tab/>
        <w:t>Little capital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2.</w:t>
        <w:tab/>
        <w:t>A lifestyle for all?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3.</w:t>
        <w:tab/>
        <w:t>Demarcated lifestyle activities and spa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5.</w:t>
        <w:tab/>
        <w:t>Conclusion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Appendix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>
          <w:smallCaps/>
        </w:rPr>
      </w:pPr>
      <w:r>
        <w:rPr>
          <w:smallCaps/>
        </w:rPr>
        <w:tab/>
        <w:t>10.</w:t>
        <w:tab/>
        <w:t>Intercultural discourse analysis: unravelling the true aims of political speech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U. Dagmar Scheu Lottgen &amp; José Saura Sánchez 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1.</w:t>
        <w:tab/>
        <w:t>Introduction: CDA in intercultural relation studi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2.</w:t>
        <w:tab/>
        <w:t>Theoretical framework: Intercultural discourse analysi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1.</w:t>
        <w:tab/>
        <w:t>Interdisciplinary approach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2.</w:t>
        <w:tab/>
        <w:t>IDA and critical discourse analysi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2.3.</w:t>
        <w:tab/>
        <w:t>Intercultural discourse analsi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3.</w:t>
        <w:tab/>
        <w:t>Methodological consideration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1.</w:t>
        <w:tab/>
        <w:t>Methodological model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2.</w:t>
        <w:tab/>
        <w:t>Procedure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3.3.</w:t>
        <w:tab/>
        <w:t>Data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4.</w:t>
        <w:tab/>
        <w:t>Study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1.</w:t>
        <w:tab/>
        <w:t>Analysis of the historical context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2.</w:t>
        <w:tab/>
        <w:t>Studying discourse as such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ab/>
        <w:t>4.3.</w:t>
        <w:tab/>
        <w:t>Social and psychological interpretation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5.</w:t>
        <w:tab/>
        <w:t>Conclusion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Appendix 1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Appendix 2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  <w:tab/>
        <w:tab/>
        <w:t>References</w:t>
        <w:tab/>
        <w:t>.</w:t>
      </w:r>
    </w:p>
    <w:p>
      <w:pPr>
        <w:pStyle w:val="Normal"/>
        <w:tabs>
          <w:tab w:val="clear" w:pos="708"/>
          <w:tab w:val="right" w:pos="512" w:leader="none"/>
          <w:tab w:val="left" w:pos="703" w:leader="none"/>
          <w:tab w:val="left" w:pos="1023" w:leader="none"/>
          <w:tab w:val="left" w:pos="1471" w:leader="none"/>
          <w:tab w:val="right" w:pos="6884" w:leader="dot"/>
        </w:tabs>
        <w:spacing w:lineRule="atLeast" w:line="250"/>
        <w:ind w:left="704" w:hanging="70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