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</w:t>
      </w:r>
      <w:r>
        <w:rPr>
          <w:rFonts w:cs="Times-Roman" w:ascii="Times-Roman" w:hAnsi="Times-Roman"/>
          <w:sz w:val="15"/>
          <w:szCs w:val="15"/>
          <w:lang w:val="en-GB"/>
        </w:rPr>
        <w:t xml:space="preserve">NTRODUCTION TO THE </w:t>
      </w:r>
      <w:r>
        <w:rPr>
          <w:rFonts w:cs="Times-Roman" w:ascii="Times-Roman" w:hAnsi="Times-Roman"/>
          <w:sz w:val="20"/>
          <w:szCs w:val="20"/>
          <w:lang w:val="en-GB"/>
        </w:rPr>
        <w:t>E</w:t>
      </w:r>
      <w:r>
        <w:rPr>
          <w:rFonts w:cs="Times-Roman" w:ascii="Times-Roman" w:hAnsi="Times-Roman"/>
          <w:sz w:val="15"/>
          <w:szCs w:val="15"/>
          <w:lang w:val="en-GB"/>
        </w:rPr>
        <w:t xml:space="preserve">NGLISH </w:t>
      </w:r>
      <w:r>
        <w:rPr>
          <w:rFonts w:cs="Times-Roman" w:ascii="Times-Roman" w:hAnsi="Times-Roman"/>
          <w:sz w:val="20"/>
          <w:szCs w:val="20"/>
          <w:lang w:val="en-GB"/>
        </w:rPr>
        <w:t>E</w:t>
      </w:r>
      <w:r>
        <w:rPr>
          <w:rFonts w:cs="Times-Roman" w:ascii="Times-Roman" w:hAnsi="Times-Roman"/>
          <w:sz w:val="15"/>
          <w:szCs w:val="15"/>
          <w:lang w:val="en-GB"/>
        </w:rPr>
        <w:t>D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Preliminary Note to the 1953 Spanish Edition by J. E. Martínez Ferran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Prologue to the 1979 Spanish Edition by M. de Riqu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Prologue to the 1986 Spanish Edition by M. J. Peláez and J. Calvo González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Prologue to the 1996 Catalan Edition by J. M. Font Riu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ntroduction to the 1996 Catalan Edition by Llorenç Galmé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Appendix to the 1996 Catalan Edition by A. Collel: St. Raymond of Pennafort, Patr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Saint of the City of Barcelo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Appendix to the 1996 Catalan Edition by J. M. Mas Solench: “St. Raymond of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Pennafort, Patron Saint of the College of Lawyers of Barcelona”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Prologue to the 1998 Spanish Edition by E. Gay Montalv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Prologue to the 2000 Italian Edition by G. Biffi: “The City of Bologna in the Spiritu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and Cultural Education of St. Raymond of Pennafort”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ntroduction to the 2000 Italian Edition by B. Fer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Preface by Fernando Valls Taber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. St. Raymond’s Education, University Career And Religious Voc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I. The Writer of Treatises on Canon and Moral Law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II. The Legation of the Cardinal of Sabina in Spa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V. St. Raymond, Grand Penitentiar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 xml:space="preserve">V. The Compilation of the </w:t>
      </w:r>
      <w:r>
        <w:rPr>
          <w:rFonts w:cs="Times-Italic" w:ascii="Times-Italic" w:hAnsi="Times-Italic"/>
          <w:i/>
          <w:iCs/>
          <w:sz w:val="20"/>
          <w:szCs w:val="20"/>
          <w:lang w:val="en-GB"/>
        </w:rPr>
        <w:t>Decretal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VI. In Search of Re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VII. Master General of the Dominican O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VIII. St. Raymond’s Composition of the Constitutions of the Order of Preache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X. Return to the Homela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X. Intervention in Important Ecclesiastical Matters of the Province of Tarrago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XI. St. Raymond and the Commencement of the Inquisition</w:t>
      </w:r>
    </w:p>
    <w:p>
      <w:pPr>
        <w:pStyle w:val="Normal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XII. The Missionary Thinking of St. Raymo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XIII. The Christian-Rabbinical Disputations of the Thirteenth Centur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XIV. St. Raymond of Pennafort and King James I, the Conquer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XV. St. Raymond and the Catalan Society of his Ti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XVI. The Miracles of St. Raymo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XVII. The Death and Glorification of St. Raymo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XVIII. The Value and Doctrinal Significance of St. Raymond of Pennafort’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deolog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Essays on St. Raymond of Pennafort by Fernando Valls Taber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 xml:space="preserve">I. St. Raymond, Compiler of the </w:t>
      </w:r>
      <w:r>
        <w:rPr>
          <w:rFonts w:cs="Times-Italic" w:ascii="Times-Italic" w:hAnsi="Times-Italic"/>
          <w:i/>
          <w:iCs/>
          <w:sz w:val="20"/>
          <w:szCs w:val="20"/>
          <w:lang w:val="en-GB"/>
        </w:rPr>
        <w:t>Decretal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I. St. Raymond of Pennafort’s Thinking on Morals, Public and Internatio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Law and his Political Accomplishmen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III. The Question of the Legitimacy of War According to St. Raymond of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Pennafor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Bibliograph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GB"/>
        </w:rPr>
      </w:pPr>
      <w:r>
        <w:rPr>
          <w:rFonts w:cs="Times-Roman" w:ascii="Times-Roman" w:hAnsi="Times-Roman"/>
          <w:sz w:val="20"/>
          <w:szCs w:val="20"/>
          <w:lang w:val="en-GB"/>
        </w:rPr>
        <w:t>A Selection of Works Consulted by Fernando Valls Taberner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ther Relevant Literatu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5:00Z</dcterms:created>
  <dc:creator>Antonio C. Mazuecos González</dc:creator>
  <dc:description/>
  <cp:keywords/>
  <dc:language>en-US</dc:language>
  <cp:lastModifiedBy>Antonio C. Mazuecos González</cp:lastModifiedBy>
  <dcterms:modified xsi:type="dcterms:W3CDTF">2010-12-20T08:45:00Z</dcterms:modified>
  <cp:revision>1</cp:revision>
  <dc:subject/>
  <dc:title>INTRODUCTION TO THE ENGLISH EDITION</dc:title>
</cp:coreProperties>
</file>