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>Prólogos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i/>
          <w:i/>
        </w:rPr>
      </w:pPr>
      <w:r>
        <w:rPr>
          <w:i/>
        </w:rPr>
        <w:tab/>
        <w:tab/>
        <w:t>Prof. Fernando Verdú Pascual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>
          <w:i/>
        </w:rPr>
        <w:tab/>
        <w:tab/>
        <w:t>Prof. Guido Berro Rovira</w:t>
      </w: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>
          <w:smallCaps/>
        </w:rPr>
        <w:t>Prefacio</w:t>
      </w: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smallCaps/>
        </w:rPr>
        <w:t>Parte I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b/>
          <w:caps/>
        </w:rPr>
        <w:t>El maltrato infantil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  <w:tab/>
        <w:t>1.</w:t>
        <w:tab/>
      </w:r>
      <w:r>
        <w:rPr>
          <w:smallCaps/>
        </w:rPr>
        <w:t>Marco teórico de la violencia familiar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2.</w:t>
        <w:tab/>
        <w:t>Tipologías de la violencia en la familia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3.</w:t>
        <w:tab/>
        <w:t>Etiopatogenia dela violencia familiar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4.</w:t>
        <w:tab/>
        <w:t>Concepto de maltrato infantil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5.</w:t>
        <w:tab/>
        <w:t>El síndrome de niño maltratado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6.</w:t>
        <w:tab/>
        <w:t>Frecuencia del maltrato infantil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7.</w:t>
        <w:tab/>
        <w:t>Perfil de la víctima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8.</w:t>
        <w:tab/>
        <w:t>Perfil del agresor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9.</w:t>
        <w:tab/>
        <w:t>Factores ambientales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10.</w:t>
        <w:tab/>
        <w:t>Características de la agresión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11.</w:t>
        <w:tab/>
        <w:t>Lesionología del niño maltratado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12.</w:t>
        <w:tab/>
        <w:t>Propuesta de un algoritomo diagnóstico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13.</w:t>
        <w:tab/>
        <w:t>Diagnósticos diferenciales del SNM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>
          <w:smallCaps/>
        </w:rPr>
        <w:tab/>
        <w:t>14.</w:t>
        <w:tab/>
        <w:t>Formas especiales del SNM</w:t>
      </w: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smallCaps/>
        </w:rPr>
        <w:t>Parte II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b/>
          <w:caps/>
        </w:rPr>
        <w:t>El abuso sexual de menores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  <w:tab/>
        <w:t>1.</w:t>
        <w:tab/>
      </w:r>
      <w:r>
        <w:rPr>
          <w:smallCaps/>
        </w:rPr>
        <w:t>Introducción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2.</w:t>
        <w:tab/>
        <w:t>Algunas definiciones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3.</w:t>
        <w:tab/>
        <w:t>Abuso sexual de menores y ley penal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>
          <w:smallCaps/>
        </w:rPr>
        <w:tab/>
        <w:t>4.</w:t>
        <w:tab/>
        <w:t>Aspectos epidemiológicos</w:t>
      </w: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  <w:tab/>
        <w:t>5.</w:t>
        <w:tab/>
      </w:r>
      <w:r>
        <w:rPr>
          <w:smallCaps/>
        </w:rPr>
        <w:t>El diagnóstico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6.</w:t>
        <w:tab/>
        <w:t>Hallazgos de alta especificidad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7.</w:t>
        <w:tab/>
        <w:t>Hallazgos inespecíficos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8.</w:t>
        <w:tab/>
        <w:t>Causas frecuentes de diagnóstico erróneo de abuso sexual de menores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>
          <w:smallCaps/>
        </w:rPr>
        <w:tab/>
        <w:t>9.</w:t>
        <w:tab/>
        <w:t>Daños y secuelas</w:t>
      </w: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smallCaps/>
        </w:rPr>
        <w:t>Parte III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b/>
          <w:caps/>
        </w:rPr>
        <w:t>Miscelánea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/>
        <w:tab/>
        <w:t>1.</w:t>
        <w:tab/>
      </w:r>
      <w:r>
        <w:rPr>
          <w:smallCaps/>
        </w:rPr>
        <w:t>Abuso pericial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ab/>
        <w:t>2.</w:t>
        <w:tab/>
        <w:t>La entrevista al niño presuntamente maltratado física o sexualmente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/>
      </w:pPr>
      <w:r>
        <w:rPr>
          <w:smallCaps/>
        </w:rPr>
        <w:tab/>
        <w:t>3.</w:t>
        <w:tab/>
        <w:t>Muerte súbita y muerte violenta del lactante</w:t>
      </w: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>Bibliografía</w:t>
        <w:tab/>
        <w:t>.</w:t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right" w:pos="362" w:leader="none"/>
          <w:tab w:val="left" w:pos="575" w:leader="none"/>
          <w:tab w:val="left" w:pos="980" w:leader="none"/>
          <w:tab w:val="right" w:pos="6117" w:leader="none"/>
        </w:tabs>
        <w:autoSpaceDE w:val="false"/>
        <w:spacing w:lineRule="atLeast" w:line="250"/>
        <w:ind w:left="575" w:hanging="575"/>
        <w:rPr>
          <w:smallCaps/>
        </w:rPr>
      </w:pPr>
      <w:r>
        <w:rPr>
          <w:smallCaps/>
        </w:rPr>
        <w:t>Índice de Cuadros</w:t>
      </w:r>
    </w:p>
    <w:p>
      <w:pPr>
        <w:pStyle w:val="Normal"/>
        <w:widowControl w:val="false"/>
        <w:tabs>
          <w:tab w:val="clear" w:pos="708"/>
          <w:tab w:val="left" w:pos="1194" w:leader="none"/>
          <w:tab w:val="right" w:pos="6117" w:leader="none"/>
        </w:tabs>
        <w:autoSpaceDE w:val="false"/>
        <w:spacing w:lineRule="atLeast" w:line="250"/>
        <w:ind w:left="1193" w:hanging="1193"/>
        <w:rPr/>
      </w:pPr>
      <w:r>
        <w:rPr>
          <w:smallCaps/>
        </w:rPr>
        <w:t>Cuadro I</w:t>
      </w:r>
      <w:r>
        <w:rPr/>
        <w:t>:</w:t>
        <w:tab/>
        <w:t>Formas y clasificación de la violencia (OMS, 1996)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II:</w:t>
        <w:tab/>
        <w:t>Incidencia del maltrato infantil en diferentes estudios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III:</w:t>
        <w:tab/>
        <w:t>Distribución de las formas del maltrato infantil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IV:</w:t>
        <w:tab/>
        <w:t>Lesiones óseas en el maltrato infantil: clasificación según su especificidad (tomado y modificado de Cramer, Kleinman)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V:</w:t>
        <w:tab/>
        <w:t>Evolución estimada de los cambios radiográficos en fracturas de niños (Tomada de O’Connor y col., 1987)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VI:</w:t>
        <w:tab/>
        <w:t>Maltrato Infantil. Algoritomo diagnóstico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VII:</w:t>
        <w:tab/>
        <w:t>Causas de lesiones osteoarticulares confundibles con lesiones por maltrato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VIII:</w:t>
        <w:tab/>
        <w:t>Manifestaciones de abuso sexual de menores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IX:</w:t>
        <w:tab/>
        <w:t>Especificidad de las enfermedades de transmisión sexual en el diagnóstico de abuso sexual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X:</w:t>
        <w:tab/>
        <w:t>Vía de trasmisión de los agentes de ETS en población joven. (tomado de Forster y col. 2002)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XI:</w:t>
        <w:tab/>
        <w:t>Causas de falsa alegación de abuso sexual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XII:</w:t>
        <w:tab/>
        <w:t>Diagnóstico diferencial entre escotadura congénita y desgarro himeneal traumático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>Cuadro XIII:</w:t>
        <w:tab/>
        <w:t>Tiempos de cicatrización de los desgarros himenales en la bibliografía</w:t>
        <w:tab/>
        <w:t>.</w:t>
      </w:r>
    </w:p>
    <w:p>
      <w:pPr>
        <w:pStyle w:val="Cuadro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194" w:leader="none"/>
          <w:tab w:val="right" w:pos="6117" w:leader="none"/>
        </w:tabs>
        <w:spacing w:lineRule="atLeast" w:line="250"/>
        <w:ind w:left="1193" w:hanging="1193"/>
        <w:jc w:val="both"/>
        <w:rPr/>
      </w:pPr>
      <w:r>
        <w:rPr>
          <w:b w:val="false"/>
          <w:caps w:val="false"/>
          <w:smallCaps w:val="false"/>
          <w:color w:val="000000"/>
          <w:sz w:val="20"/>
        </w:rPr>
        <w:t xml:space="preserve">Cuadro </w:t>
      </w:r>
      <w:r>
        <w:rPr>
          <w:b w:val="false"/>
          <w:color w:val="000000"/>
          <w:sz w:val="20"/>
        </w:rPr>
        <w:t>XiV</w:t>
      </w:r>
      <w:r>
        <w:rPr>
          <w:b w:val="false"/>
          <w:caps w:val="false"/>
          <w:smallCaps w:val="false"/>
          <w:color w:val="000000"/>
          <w:sz w:val="20"/>
        </w:rPr>
        <w:t>:</w:t>
        <w:tab/>
        <w:t>Principios generales de la peritación de presunto abuso sexual en menores de 6 años</w:t>
        <w:tab/>
        <w:t>.</w:t>
      </w:r>
    </w:p>
    <w:p>
      <w:pPr>
        <w:pStyle w:val="Normal"/>
        <w:rPr/>
      </w:pPr>
      <w:r>
        <w:rPr>
          <w:b/>
          <w:caps/>
          <w:sz w:val="20"/>
        </w:rPr>
        <w:t>Tabla XV:</w:t>
        <w:tab/>
        <w:t>Criterios de credibilidad (modificado de Lipian, 2004)</w:t>
        <w:tab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 New Roman;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">
    <w:name w:val="cuadro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jc w:val="center"/>
    </w:pPr>
    <w:rPr>
      <w:rFonts w:ascii="Times" w:hAnsi="Times" w:eastAsia="Times New Roman;Times" w:cs="Times"/>
      <w:b/>
      <w:caps/>
      <w:color w:val="000000"/>
      <w:sz w:val="18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8:00Z</dcterms:created>
  <dc:creator>Departamento de Preimpresión</dc:creator>
  <dc:description/>
  <dc:language>en-US</dc:language>
  <cp:lastModifiedBy>Departamento de Preimpresión</cp:lastModifiedBy>
  <dcterms:modified xsi:type="dcterms:W3CDTF">2006-03-13T09:38:00Z</dcterms:modified>
  <cp:revision>1</cp:revision>
  <dc:subject/>
  <dc:title>PRÓLOGOS</dc:title>
</cp:coreProperties>
</file>