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color w:val="000000"/>
          <w:sz w:val="18"/>
          <w:szCs w:val="18"/>
        </w:rPr>
        <w:t>Glosario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Abreviaturas más utilizadas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Palabras previas</w:t>
      </w:r>
    </w:p>
    <w:p>
      <w:pPr>
        <w:pStyle w:val="Normal"/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1</w:t>
      </w:r>
    </w:p>
    <w:p>
      <w:pPr>
        <w:pStyle w:val="Normal"/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S PIEZAS DEL PUZZLE</w:t>
      </w:r>
    </w:p>
    <w:p>
      <w:pPr>
        <w:pStyle w:val="Normal"/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.</w:t>
        <w:tab/>
      </w:r>
      <w:r>
        <w:rPr>
          <w:rFonts w:cs="Times" w:ascii="Times" w:hAnsi="Times"/>
          <w:smallCaps/>
          <w:sz w:val="18"/>
          <w:szCs w:val="18"/>
        </w:rPr>
        <w:t>Introducción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</w:t>
        <w:tab/>
      </w:r>
      <w:r>
        <w:rPr>
          <w:rFonts w:cs="Times" w:ascii="Times" w:hAnsi="Times"/>
          <w:smallCaps/>
          <w:sz w:val="18"/>
          <w:szCs w:val="18"/>
        </w:rPr>
        <w:t>¿Qué ocurre en Darfur?</w:t>
      </w:r>
      <w:r>
        <w:rPr>
          <w:rFonts w:cs="Times" w:ascii="Times" w:hAnsi="Times"/>
          <w:sz w:val="18"/>
          <w:szCs w:val="18"/>
        </w:rPr>
        <w:t> </w:t>
        <w:tab/>
        <w:tab/>
        <w:t>2.1.</w:t>
        <w:tab/>
        <w:t>Origen y estado actual de la situación</w:t>
      </w:r>
      <w:r>
        <w:rPr>
          <w:rFonts w:cs="Times" w:ascii="Times" w:hAnsi="Times"/>
          <w:smallCaps/>
          <w:sz w:val="18"/>
          <w:szCs w:val="18"/>
        </w:rPr>
        <w:t> </w:t>
        <w:tab/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>2.1.1.</w:t>
        <w:tab/>
      </w:r>
      <w:r>
        <w:rPr>
          <w:rFonts w:cs="Times" w:ascii="Times" w:hAnsi="Times"/>
          <w:i/>
          <w:iCs/>
          <w:sz w:val="18"/>
          <w:szCs w:val="18"/>
        </w:rPr>
        <w:t>El conflicto Norte-Sur en Sudán como telón de fondo…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>2.1.2.</w:t>
        <w:tab/>
      </w:r>
      <w:r>
        <w:rPr>
          <w:rFonts w:cs="Times" w:ascii="Times" w:hAnsi="Times"/>
          <w:i/>
          <w:iCs/>
          <w:sz w:val="18"/>
          <w:szCs w:val="18"/>
        </w:rPr>
        <w:t>…Y el de Darfur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2.2.</w:t>
        <w:tab/>
        <w:t>Las partes directas en el enfrentamiento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>3.</w:t>
        <w:tab/>
      </w:r>
      <w:r>
        <w:rPr>
          <w:rFonts w:cs="Times" w:ascii="Times" w:hAnsi="Times"/>
          <w:smallCaps/>
          <w:sz w:val="18"/>
          <w:szCs w:val="18"/>
        </w:rPr>
        <w:t>Tomas de posición estatales ante el conflicto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1.</w:t>
        <w:tab/>
        <w:t>China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2.</w:t>
        <w:tab/>
        <w:t>Estados Unidos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3.</w:t>
        <w:tab/>
        <w:t>Reino Unido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4.</w:t>
        <w:tab/>
        <w:t>Estados Vecinos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5.</w:t>
        <w:tab/>
        <w:t>Iniciativas multilaterales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ind w:left="256" w:hanging="256"/>
        <w:jc w:val="both"/>
        <w:rPr/>
      </w:pPr>
      <w:r>
        <w:rPr>
          <w:rFonts w:cs="Times" w:ascii="Times" w:hAnsi="Times"/>
          <w:sz w:val="18"/>
          <w:szCs w:val="18"/>
        </w:rPr>
        <w:t>4.</w:t>
        <w:tab/>
      </w:r>
      <w:r>
        <w:rPr>
          <w:rFonts w:cs="Times" w:ascii="Times" w:hAnsi="Times"/>
          <w:smallCaps/>
          <w:sz w:val="18"/>
          <w:szCs w:val="18"/>
        </w:rPr>
        <w:t>La reacción institucional: la toma de posición de algunas organizaciones internacionales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4.1.</w:t>
        <w:tab/>
        <w:t>Las que están en primera línea: ONU y UA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4.2.</w:t>
        <w:tab/>
        <w:t>Las de retaguardia: UE y OTAN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ind w:left="661" w:hanging="66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4.3.</w:t>
        <w:tab/>
        <w:t>Las grandes ausentes: la Liga de Estados Árabes y la Organización de la Conferencia Islámica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2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LA OBLIGACIÓN DE PROTEGER Y SU MARCADA IDONEIDAD TEÓRICA PARA SU APLICACIÓN EN EL CASO DE DARFUR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1.</w:t>
        <w:tab/>
        <w:t>Planteamiento y delimitación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2.</w:t>
        <w:tab/>
        <w:t>Aproximación inicial a la llamada obligación de proteger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3.</w:t>
        <w:tab/>
        <w:t>Su evolución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3.1.</w:t>
        <w:tab/>
        <w:t>El informe del Secretario General de 12 de enero de 2009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ab/>
      </w:r>
      <w:r>
        <w:rPr>
          <w:rFonts w:cs="Times" w:ascii="Times" w:hAnsi="Times"/>
          <w:sz w:val="18"/>
          <w:szCs w:val="18"/>
        </w:rPr>
        <w:t>3.2.</w:t>
        <w:tab/>
        <w:t>Posición de los Estados sobre el concepto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4.</w:t>
        <w:tab/>
        <w:t>Conclusión: el esbozo inicial de esta figura ha sido alterado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3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BRE LA RESPONSABILIDAD DE PREVENCIÓN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1.</w:t>
        <w:tab/>
        <w:t>De la prevención de conflictos a la responsabilidad de prevenir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1.</w:t>
        <w:tab/>
        <w:t>La prevención de conflictos: materia prima de la responsabilidad de prevención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2.</w:t>
        <w:tab/>
        <w:t>La responsabilidad de prevenir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2.</w:t>
        <w:tab/>
        <w:t>La regionalización de la prevención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3.</w:t>
        <w:tab/>
        <w:t>La prevención en darfur: ¿demasiado tarde?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4.</w:t>
        <w:tab/>
        <w:t>Perspectivas de futuro: de la retórica a la acción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4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MEDIO CAMINO ENTRE LA PREVENCIÓN Y LA REACCIÓN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1.</w:t>
        <w:tab/>
        <w:t>De las operaciones de paz de las Naciones Unidas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1.</w:t>
        <w:tab/>
        <w:t>En general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2.</w:t>
        <w:tab/>
        <w:t>En Darfur en particular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>1.2.1.</w:t>
        <w:tab/>
      </w:r>
      <w:r>
        <w:rPr>
          <w:rFonts w:cs="Times" w:ascii="Times" w:hAnsi="Times"/>
          <w:i/>
          <w:iCs/>
          <w:sz w:val="18"/>
          <w:szCs w:val="18"/>
        </w:rPr>
        <w:t>La UNMIS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ab/>
        <w:tab/>
        <w:t>1.2.2.</w:t>
        <w:tab/>
      </w:r>
      <w:r>
        <w:rPr>
          <w:rFonts w:cs="Times" w:ascii="Times" w:hAnsi="Times"/>
          <w:i/>
          <w:iCs/>
          <w:sz w:val="18"/>
          <w:szCs w:val="18"/>
        </w:rPr>
        <w:t>La MINURCAT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2.</w:t>
        <w:tab/>
        <w:t>Pasando por las de carácter regional: la AMIS (I y II)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3.</w:t>
        <w:tab/>
        <w:t>Y poniendo a prueba las denominadas operaciones híbridas: la UNAMID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4.</w:t>
        <w:tab/>
        <w:t>Operaciones de paz y responsabilidad de proteger: ¿un binomio factible?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5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SOBRE LA RESPONSABILIDAD DE REACCIONAR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>1.</w:t>
        <w:tab/>
      </w:r>
      <w:r>
        <w:rPr>
          <w:rFonts w:cs="Times" w:ascii="Times" w:hAnsi="Times"/>
          <w:smallCaps/>
          <w:sz w:val="18"/>
          <w:szCs w:val="18"/>
        </w:rPr>
        <w:t>La obligación de reaccionar aplicada a Darfur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1.</w:t>
        <w:tab/>
        <w:t>La obligación de reaccionar: ¿desideratum o realidad?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ind w:left="661" w:hanging="661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2.</w:t>
        <w:tab/>
        <w:t>Reacciones respecto del conflicto de Darfur por parte de la ONU: medidas coercitivas adoptadas por el consejo de seguridad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1.3.</w:t>
        <w:tab/>
        <w:t>Reacciones de la UA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z w:val="18"/>
          <w:szCs w:val="18"/>
        </w:rPr>
        <w:t>2.</w:t>
        <w:tab/>
      </w:r>
      <w:r>
        <w:rPr>
          <w:rFonts w:cs="Times" w:ascii="Times" w:hAnsi="Times"/>
          <w:smallCaps/>
          <w:sz w:val="18"/>
          <w:szCs w:val="18"/>
        </w:rPr>
        <w:t>¿Y por qué no una intervención armada?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Capítulo 6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¿QUÉ AL MENOS LOS RESPONSABLES SEAN CASTIGADOS?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1.</w:t>
        <w:tab/>
        <w:t>Tribunal hay: la CPI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2.</w:t>
        <w:tab/>
        <w:t xml:space="preserve">Con competencia sobre el caso 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3.</w:t>
        <w:tab/>
        <w:t>Crímenes cometidos en Darfur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1.</w:t>
        <w:tab/>
        <w:t>Crímenes de guerra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2.</w:t>
        <w:tab/>
        <w:t>Crímenes contra la humanidad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3.3.</w:t>
        <w:tab/>
        <w:t>¿Por qué no genocidio? </w:t>
      </w:r>
    </w:p>
    <w:p>
      <w:pPr>
        <w:pStyle w:val="Normal"/>
        <w:tabs>
          <w:tab w:val="clear" w:pos="708"/>
          <w:tab w:val="left" w:pos="256" w:leader="none"/>
          <w:tab w:val="right" w:pos="6746" w:leader="dot"/>
        </w:tabs>
        <w:autoSpaceDE w:val="false"/>
        <w:spacing w:lineRule="atLeast" w:line="220"/>
        <w:ind w:left="256" w:hanging="256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4.</w:t>
        <w:tab/>
        <w:t>La orden de arresto de Al Bashir: inmunidad de los jefes de estado en entredicho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5.</w:t>
        <w:tab/>
        <w:t>¿Se podrían haber intentado otras opciones?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5.1.</w:t>
        <w:tab/>
        <w:t>Tribunales internos de Sudán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5.2.</w:t>
        <w:tab/>
        <w:t>Tribunales nacionales de estados terceros: la jurisdicción universal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5.3.</w:t>
        <w:tab/>
        <w:t>Creación de tribunales ad hoc o mixtos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5.4.</w:t>
        <w:tab/>
        <w:t>Comisión Internacional de Compensación 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>5.5.</w:t>
        <w:tab/>
        <w:t>Y algo más…tal vez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  <w:t>6.</w:t>
        <w:tab/>
        <w:t>Reacciones de la comunidad internacional y perspectivas de éxito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mallCaps/>
          <w:sz w:val="18"/>
          <w:szCs w:val="18"/>
        </w:rPr>
      </w:pPr>
      <w:r>
        <w:rPr>
          <w:rFonts w:cs="Times" w:ascii="Times" w:hAnsi="Times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right" w:pos="6746" w:leader="dot"/>
        </w:tabs>
        <w:autoSpaceDE w:val="false"/>
        <w:spacing w:lineRule="atLeast" w:line="220"/>
        <w:jc w:val="both"/>
        <w:rPr/>
      </w:pPr>
      <w:r>
        <w:rPr>
          <w:rFonts w:cs="Times" w:ascii="Times" w:hAnsi="Times"/>
          <w:smallCaps/>
          <w:sz w:val="18"/>
          <w:szCs w:val="18"/>
        </w:rPr>
        <w:t>Conclusiones</w:t>
      </w:r>
      <w:r>
        <w:rPr>
          <w:rFonts w:cs="Times" w:ascii="Times" w:hAnsi="Times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56" w:leader="none"/>
          <w:tab w:val="left" w:pos="661" w:leader="none"/>
          <w:tab w:val="left" w:pos="1215" w:leader="none"/>
          <w:tab w:val="right" w:pos="6746" w:leader="dot"/>
        </w:tabs>
        <w:autoSpaceDE w:val="false"/>
        <w:spacing w:lineRule="atLeast" w:line="2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/>
      </w:pPr>
      <w:r>
        <w:rPr>
          <w:rFonts w:cs="Times" w:ascii="Times" w:hAnsi="Times"/>
          <w:smallCaps/>
          <w:sz w:val="18"/>
          <w:szCs w:val="18"/>
        </w:rPr>
        <w:t>Bibliografía y fuentes consultadas</w:t>
      </w:r>
      <w:r>
        <w:rPr>
          <w:rFonts w:cs="Times" w:ascii="Times" w:hAnsi="Times"/>
          <w:sz w:val="18"/>
          <w:szCs w:val="1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7:00Z</dcterms:created>
  <dc:creator>Antonio C. Mazuecos González</dc:creator>
  <dc:description/>
  <cp:keywords/>
  <dc:language>en-US</dc:language>
  <cp:lastModifiedBy>Antonio C. Mazuecos González</cp:lastModifiedBy>
  <dcterms:modified xsi:type="dcterms:W3CDTF">2010-07-21T08:27:00Z</dcterms:modified>
  <cp:revision>1</cp:revision>
  <dc:subject/>
  <dc:title>GLOSARIO</dc:title>
</cp:coreProperties>
</file>