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Abreviaturas más utilizad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Introduc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Capítulo I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ab/>
        <w:t>Concepto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/>
      </w:pPr>
      <w:r>
        <w:rPr>
          <w:rFonts w:cs="Times" w:ascii="Times" w:hAnsi="Times"/>
          <w:sz w:val="20"/>
          <w:szCs w:val="20"/>
        </w:rPr>
        <w:tab/>
        <w:t>1.1.</w:t>
        <w:tab/>
      </w:r>
      <w:r>
        <w:rPr>
          <w:rFonts w:cs="Times" w:ascii="Times" w:hAnsi="Times"/>
          <w:smallCaps/>
          <w:sz w:val="20"/>
          <w:szCs w:val="20"/>
        </w:rPr>
        <w:t>Deuda: algunas nociones básic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1.2.</w:t>
        <w:tab/>
        <w:t>Tipos de deud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a.</w:t>
        <w:tab/>
        <w:t>Deuda pública y privad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Deuda interna y extern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/>
      </w:pPr>
      <w:r>
        <w:rPr>
          <w:rFonts w:cs="Times" w:ascii="Times" w:hAnsi="Times"/>
          <w:sz w:val="20"/>
          <w:szCs w:val="20"/>
        </w:rPr>
        <w:tab/>
        <w:t>1.3.</w:t>
        <w:tab/>
      </w:r>
      <w:r>
        <w:rPr>
          <w:rFonts w:cs="Times" w:ascii="Times" w:hAnsi="Times"/>
          <w:smallCaps/>
          <w:sz w:val="20"/>
          <w:szCs w:val="20"/>
        </w:rPr>
        <w:t>Derecho aplicable a la deuda extern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1.4.</w:t>
        <w:tab/>
        <w:t>Marco conceptual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apítulo II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evisión histórica (I)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2.1.</w:t>
        <w:tab/>
      </w:r>
      <w:r>
        <w:rPr>
          <w:rFonts w:cs="Times" w:ascii="Times" w:hAnsi="Times"/>
          <w:smallCaps/>
          <w:sz w:val="20"/>
          <w:szCs w:val="20"/>
        </w:rPr>
        <w:t>Las primeras crisis de deuda externa y su solu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a.</w:t>
        <w:tab/>
        <w:t>El uso de la fuerza en materia de deuda externa: un mecanismo de solución superad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El siglo XX: una nueva forma de afrontar los impagos de deuda extern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2.2.</w:t>
        <w:tab/>
      </w:r>
      <w:r>
        <w:rPr>
          <w:rFonts w:cs="Times" w:ascii="Times" w:hAnsi="Times"/>
          <w:smallCaps/>
          <w:sz w:val="20"/>
          <w:szCs w:val="20"/>
        </w:rPr>
        <w:t>La crisis de deuda externa de los años ochenta: punto de inflex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417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a.</w:t>
        <w:tab/>
        <w:t>Las principales caus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.</w:t>
        <w:tab/>
        <w:t>Aumento de los precios del petróle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i.</w:t>
        <w:tab/>
        <w:t>Distintos niveles de desarroll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ii.</w:t>
        <w:tab/>
        <w:t>Cambios en las circunstancias económicas extern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v.</w:t>
        <w:tab/>
        <w:t>Gestión interna de la deuda extern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La solución: una continua evolu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.</w:t>
        <w:tab/>
        <w:t>El plan Baker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i.</w:t>
        <w:tab/>
        <w:t>El plan Brady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ii.</w:t>
        <w:tab/>
        <w:t>La iniciativa HIPC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Capítulo III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ab/>
        <w:t>Revisión histórica (II)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3.1.</w:t>
        <w:tab/>
      </w:r>
      <w:r>
        <w:rPr>
          <w:rFonts w:cs="Times" w:ascii="Times" w:hAnsi="Times"/>
          <w:smallCaps/>
          <w:sz w:val="20"/>
          <w:szCs w:val="20"/>
        </w:rPr>
        <w:t>Nuevas crisis, nuevas solucion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a.</w:t>
        <w:tab/>
        <w:t>El «efecto Tequila» (1994)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La crisis asiática (1997) y sus efectos en Rusia (1998) y Brasil (1999)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c.</w:t>
        <w:tab/>
        <w:t>La crisis de Argentina (2000)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3.2.</w:t>
        <w:tab/>
      </w:r>
      <w:r>
        <w:rPr>
          <w:rFonts w:cs="Times" w:ascii="Times" w:hAnsi="Times"/>
          <w:smallCaps/>
          <w:sz w:val="20"/>
          <w:szCs w:val="20"/>
        </w:rPr>
        <w:t>El presente de la deuda externa: dos caras de una misma realidad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a.</w:t>
        <w:tab/>
        <w:t>La crisis financiera mundial de 2008: los peligros de una nueva crisis de deud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Los Objetivos de Desarrollo del Milenio: un nuevo horizonte para los países menos desarrollado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 xml:space="preserve">   </w:t>
        <w:tab/>
        <w:tab/>
        <w:t xml:space="preserve"> —</w:t>
        <w:tab/>
        <w:t>África subsahariana: una región esclavizada por la deud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apítulo IV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/>
      </w:pPr>
      <w:r>
        <w:rPr>
          <w:rFonts w:cs="Times" w:ascii="Times" w:hAnsi="Times"/>
          <w:smallCaps/>
          <w:sz w:val="20"/>
          <w:szCs w:val="20"/>
        </w:rPr>
        <w:tab/>
      </w:r>
      <w:r>
        <w:rPr>
          <w:rFonts w:cs="Times" w:ascii="Times" w:hAnsi="Times"/>
          <w:b/>
          <w:bCs/>
          <w:sz w:val="20"/>
          <w:szCs w:val="20"/>
        </w:rPr>
        <w:t xml:space="preserve">El papel de las instituciones internacionales 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en el fenómeno de la deuda extern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/>
      </w:pPr>
      <w:r>
        <w:rPr>
          <w:rFonts w:cs="Times" w:ascii="Times" w:hAnsi="Times"/>
          <w:sz w:val="20"/>
          <w:szCs w:val="20"/>
        </w:rPr>
        <w:tab/>
        <w:t>4.1.</w:t>
        <w:tab/>
      </w:r>
      <w:r>
        <w:rPr>
          <w:rFonts w:cs="Times" w:ascii="Times" w:hAnsi="Times"/>
          <w:smallCaps/>
          <w:sz w:val="20"/>
          <w:szCs w:val="20"/>
        </w:rPr>
        <w:t>El Club de París y el Club de Londr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4.2.</w:t>
        <w:tab/>
        <w:t>El Fondo Monetario Internacional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4.3.</w:t>
        <w:tab/>
        <w:t>El G-8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4.4.</w:t>
        <w:tab/>
        <w:t>Las instituciones del Grupo Banco Mundial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 xml:space="preserve">4.5. </w:t>
        <w:tab/>
        <w:t>Las Naciones Unidas y, en especial, la Conferencia de las Naciones  Unidas sobre Comercio y Desarroll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4.6.</w:t>
        <w:tab/>
        <w:t>La sociedad civil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Capítulo V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</w:r>
      <w:r>
        <w:rPr>
          <w:rFonts w:cs="Times" w:ascii="Times" w:hAnsi="Times"/>
          <w:b/>
          <w:bCs/>
          <w:sz w:val="20"/>
          <w:szCs w:val="20"/>
        </w:rPr>
        <w:t>La deuda externa en las normas de Derecho internacional público (I)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 xml:space="preserve">5.1. </w:t>
        <w:tab/>
      </w:r>
      <w:r>
        <w:rPr>
          <w:rFonts w:cs="Times" w:ascii="Times" w:hAnsi="Times"/>
          <w:smallCaps/>
          <w:sz w:val="20"/>
          <w:szCs w:val="20"/>
        </w:rPr>
        <w:t>Algunos principios clásicos del Derecho internacional públic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/>
      </w:pPr>
      <w:r>
        <w:rPr>
          <w:rFonts w:cs="Times" w:ascii="Times" w:hAnsi="Times"/>
          <w:sz w:val="20"/>
          <w:szCs w:val="20"/>
        </w:rPr>
        <w:tab/>
        <w:tab/>
        <w:t>a.</w:t>
        <w:tab/>
      </w:r>
      <w:r>
        <w:rPr>
          <w:rFonts w:cs="Times" w:ascii="Times" w:hAnsi="Times"/>
          <w:i/>
          <w:iCs/>
          <w:sz w:val="20"/>
          <w:szCs w:val="20"/>
        </w:rPr>
        <w:t>Pacta sunt servanda</w:t>
      </w:r>
      <w:r>
        <w:rPr>
          <w:rFonts w:cs="Times" w:ascii="Times" w:hAnsi="Times"/>
          <w:sz w:val="20"/>
          <w:szCs w:val="20"/>
        </w:rPr>
        <w:t xml:space="preserve"> vs. </w:t>
      </w:r>
      <w:r>
        <w:rPr>
          <w:rFonts w:cs="Times" w:ascii="Times" w:hAnsi="Times"/>
          <w:i/>
          <w:iCs/>
          <w:sz w:val="20"/>
          <w:szCs w:val="20"/>
        </w:rPr>
        <w:t>rebus sic stantibus</w:t>
      </w:r>
      <w:r>
        <w:rPr>
          <w:rFonts w:cs="Times" w:ascii="Times" w:hAnsi="Times"/>
          <w:sz w:val="20"/>
          <w:szCs w:val="20"/>
        </w:rPr>
        <w:t>: la condonación como medida excepcional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1279" w:hanging="127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.</w:t>
        <w:tab/>
        <w:t>La contraposición de los dos principios y su coexistencia en  materia de deuda extern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1279" w:hanging="127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i.</w:t>
        <w:tab/>
        <w:t>La condonación de deuda externa pública: un ejemplo de la coexistencia de ambos principio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La inmunidad de los Estado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.</w:t>
        <w:tab/>
        <w:t>Definición y evolución de la inmunidad de jurisdic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1279" w:hanging="127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i.</w:t>
        <w:tab/>
        <w:t>La doctrina del acto de Estado: una figura muy cercana a la inmunidad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ii.</w:t>
        <w:tab/>
        <w:t>La inmunidad de jurisdicción y la deuda externa públic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 xml:space="preserve">5.1. </w:t>
        <w:tab/>
      </w:r>
      <w:r>
        <w:rPr>
          <w:rFonts w:cs="Times" w:ascii="Times" w:hAnsi="Times"/>
          <w:smallCaps/>
          <w:sz w:val="20"/>
          <w:szCs w:val="20"/>
        </w:rPr>
        <w:t>Reglas cuya naturaleza de normas de Derecho internacional es más controvertid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a.</w:t>
        <w:tab/>
        <w:t>Algunas prácticas habituales entre los Estados deudores y sus acreedor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Legitimidad de los actores implicados en el proceso de adopción de decision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apítulo VI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</w:r>
      <w:r>
        <w:rPr>
          <w:rFonts w:cs="Times" w:ascii="Times" w:hAnsi="Times"/>
          <w:b/>
          <w:bCs/>
          <w:sz w:val="20"/>
          <w:szCs w:val="20"/>
        </w:rPr>
        <w:t>La deuda externa en las normas de Derecho internacional público (II)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6.1.</w:t>
        <w:tab/>
      </w:r>
      <w:r>
        <w:rPr>
          <w:rFonts w:cs="Times" w:ascii="Times" w:hAnsi="Times"/>
          <w:smallCaps/>
          <w:sz w:val="20"/>
          <w:szCs w:val="20"/>
        </w:rPr>
        <w:t>La responsabilidad del Estado deudor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a.</w:t>
        <w:tab/>
        <w:t>Responsabilidad por impago de su deuda externa pública contraída con otro Estado o con un organismo internacional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.</w:t>
        <w:tab/>
        <w:t>Nulidad del acuerdo de préstam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i.</w:t>
        <w:tab/>
        <w:t>Circunstancias sobrevenid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>iii.</w:t>
        <w:tab/>
        <w:t>Fuerza mayor y estado de necesidad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Responsabilidad por impago de su deuda externa pública contraída con acreedores privado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c.</w:t>
        <w:tab/>
        <w:t>Responsabilidad por el impago de las deudas privadas de sus nacional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/>
      </w:pPr>
      <w:r>
        <w:rPr>
          <w:rFonts w:cs="Times" w:ascii="Times" w:hAnsi="Times"/>
          <w:sz w:val="20"/>
          <w:szCs w:val="20"/>
        </w:rPr>
        <w:tab/>
        <w:t>6.2.</w:t>
        <w:tab/>
      </w:r>
      <w:r>
        <w:rPr>
          <w:rFonts w:cs="Times" w:ascii="Times" w:hAnsi="Times"/>
          <w:smallCaps/>
          <w:sz w:val="20"/>
          <w:szCs w:val="20"/>
        </w:rPr>
        <w:t>La responsabilidad del Estado acreedor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>6.3.</w:t>
        <w:tab/>
        <w:t>La invocación de la responsabilidad internacional en el ámbito de la deuda extern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apítulo VII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ab/>
        <w:t>Debates abiertos sobre deuda extern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7.1.</w:t>
        <w:tab/>
      </w:r>
      <w:r>
        <w:rPr>
          <w:rFonts w:cs="Times" w:ascii="Times" w:hAnsi="Times"/>
          <w:smallCaps/>
          <w:sz w:val="20"/>
          <w:szCs w:val="20"/>
        </w:rPr>
        <w:t>El concepto de deuda sostenible: origen y evolu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a.</w:t>
        <w:tab/>
        <w:t>La aportación de Krugman: sobreendeudamiento y crecimiento económic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La concepción humana de la sostenibilidad de la deuda extern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916" w:hanging="916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c.</w:t>
        <w:tab/>
        <w:t>Las distintas aproximaciones al concepto de deuda sostenible: la sosteni</w:t>
        <w:softHyphen/>
        <w:t>bilidad como medida de prudenci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7.2.</w:t>
        <w:tab/>
      </w:r>
      <w:r>
        <w:rPr>
          <w:rFonts w:cs="Times" w:ascii="Times" w:hAnsi="Times"/>
          <w:smallCaps/>
          <w:sz w:val="20"/>
          <w:szCs w:val="20"/>
        </w:rPr>
        <w:t>El concepto de deuda odios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a.</w:t>
        <w:tab/>
        <w:t>El concepto clásico de deuda odios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b.</w:t>
        <w:tab/>
        <w:t>Propuestas para un concepto ampliado de deuda odios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left" w:pos="1279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onclusion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Bibliografí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ab/>
      </w:r>
      <w:r>
        <w:rPr>
          <w:rFonts w:cs="Times" w:ascii="Times" w:hAnsi="Times"/>
          <w:sz w:val="20"/>
          <w:szCs w:val="20"/>
        </w:rPr>
        <w:t>Monografí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ab/>
      </w:r>
      <w:r>
        <w:rPr>
          <w:rFonts w:cs="Times" w:ascii="Times" w:hAnsi="Times"/>
          <w:sz w:val="20"/>
          <w:szCs w:val="20"/>
        </w:rPr>
        <w:t>Artículos en obra colectiv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  <w:tab/>
      </w:r>
      <w:r>
        <w:rPr>
          <w:rFonts w:cs="Times" w:ascii="Times" w:hAnsi="Times"/>
          <w:sz w:val="20"/>
          <w:szCs w:val="20"/>
        </w:rPr>
        <w:t>Artículos en publicaciones periódic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Otros artículos doctrinal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Otros documentos y artículos consultado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Normas internacional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jc w:val="both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Documentos oficial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>Jurisprudencia internacional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ab/>
      </w:r>
      <w:r>
        <w:rPr>
          <w:rFonts w:cs="Times" w:ascii="Times" w:hAnsi="Times"/>
          <w:sz w:val="20"/>
          <w:szCs w:val="20"/>
        </w:rPr>
        <w:tab/>
        <w:t>Algunos artículos especializados y noticias en prens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Índice cronológic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Índice de autor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916" w:leader="none"/>
          <w:tab w:val="right" w:pos="6756" w:leader="dot"/>
        </w:tabs>
        <w:autoSpaceDE w:val="false"/>
        <w:spacing w:lineRule="atLeast" w:line="250"/>
        <w:ind w:left="639" w:hanging="639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Índice de materia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autoSpaceDE w:val="false"/>
      <w:spacing w:lineRule="atLeast" w:line="216"/>
      <w:ind w:left="1200" w:hanging="0"/>
    </w:pPr>
    <w:rPr>
      <w:rFonts w:ascii="Times" w:hAnsi="Times" w:cs="Times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left" w:pos="1440" w:leader="none"/>
        <w:tab w:val="right" w:pos="8500" w:leader="dot"/>
      </w:tabs>
      <w:autoSpaceDE w:val="false"/>
      <w:ind w:left="1400" w:hanging="0"/>
    </w:pPr>
    <w:rPr>
      <w:rFonts w:ascii="Times" w:hAnsi="Times" w:cs="Times"/>
      <w:sz w:val="22"/>
      <w:szCs w:val="22"/>
    </w:rPr>
  </w:style>
  <w:style w:type="paragraph" w:styleId="Contents4">
    <w:name w:val="TOC 4"/>
    <w:basedOn w:val="Normal"/>
    <w:next w:val="Normal"/>
    <w:pPr>
      <w:autoSpaceDE w:val="false"/>
      <w:spacing w:lineRule="atLeast" w:line="216"/>
      <w:ind w:left="720" w:hanging="0"/>
    </w:pPr>
    <w:rPr>
      <w:rFonts w:ascii="Times" w:hAnsi="Times" w:cs="Times"/>
      <w:sz w:val="18"/>
      <w:szCs w:val="18"/>
    </w:rPr>
  </w:style>
  <w:style w:type="paragraph" w:styleId="Contents2">
    <w:name w:val="TOC 2"/>
    <w:basedOn w:val="Normal"/>
    <w:next w:val="Normal"/>
    <w:pPr>
      <w:autoSpaceDE w:val="false"/>
      <w:ind w:left="240" w:hanging="0"/>
    </w:pPr>
    <w:rPr>
      <w:rFonts w:ascii="Times" w:hAnsi="Times" w:cs="Times"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1:00Z</dcterms:created>
  <dc:creator>Antonio C. Mazuecos González</dc:creator>
  <dc:description/>
  <cp:keywords/>
  <dc:language>en-US</dc:language>
  <cp:lastModifiedBy>Antonio C. Mazuecos González</cp:lastModifiedBy>
  <dcterms:modified xsi:type="dcterms:W3CDTF">2011-06-17T06:21:00Z</dcterms:modified>
  <cp:revision>1</cp:revision>
  <dc:subject/>
  <dc:title>ABREVIATURAS MÁS UTILIZADAS</dc:title>
</cp:coreProperties>
</file>