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/>
      </w:pPr>
      <w:r>
        <w:rPr>
          <w:rFonts w:cs="New Baskerville" w:ascii="New Baskerville" w:hAnsi="New Baskerville"/>
          <w:smallCaps/>
          <w:sz w:val="18"/>
          <w:szCs w:val="18"/>
          <w:lang w:val="es-ES"/>
        </w:rPr>
        <w:t>Prólogo</w:t>
      </w:r>
      <w:r>
        <w:rPr>
          <w:rFonts w:cs="New Baskerville" w:ascii="New Baskerville" w:hAnsi="New Baskerville"/>
          <w:sz w:val="18"/>
          <w:szCs w:val="18"/>
          <w:lang w:val="es-ES"/>
        </w:rPr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z w:val="18"/>
          <w:szCs w:val="18"/>
          <w:lang w:val="es-ES"/>
        </w:rPr>
        <w:t>Capítulo I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  <w:lang w:val="es-ES"/>
        </w:rPr>
        <w:t>Introducción y ámbito de aplicación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  <w:lang w:val="es-ES"/>
        </w:rPr>
        <w:t>del Reglamento Roma I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atLeast" w:line="240"/>
        <w:jc w:val="both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1.</w:t>
        <w:tab/>
        <w:t>Balance de 15 años de vigencia del Convenio de Roma y el Reglamento Roma I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2.</w:t>
        <w:tab/>
        <w:t>Reglamento Roma I. Ámbito de aplicación espacial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3.</w:t>
        <w:tab/>
        <w:t>Reglamento Roma I. Ámbito de aplicación temporal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/>
      </w:pPr>
      <w:r>
        <w:rPr>
          <w:rFonts w:cs="New Baskerville" w:ascii="New Baskerville" w:hAnsi="New Baskerville"/>
          <w:smallCaps/>
          <w:sz w:val="18"/>
          <w:szCs w:val="18"/>
          <w:lang w:val="es-ES"/>
        </w:rPr>
        <w:tab/>
        <w:t>4.</w:t>
        <w:tab/>
      </w:r>
      <w:r>
        <w:rPr>
          <w:rFonts w:cs="New Baskerville" w:ascii="New Baskerville" w:hAnsi="New Baskerville"/>
          <w:sz w:val="18"/>
          <w:szCs w:val="18"/>
          <w:lang w:val="es-ES"/>
        </w:rPr>
        <w:t>Reglamento Roma I. Ámbito de aplicación material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4.1.</w:t>
        <w:tab/>
        <w:t>Obligaciones contractuales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4.2.</w:t>
        <w:tab/>
        <w:t>Situaciones internacionales. Conflictos de Leyes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5.</w:t>
        <w:tab/>
        <w:t>Reglamento Roma I. Ámbito de aplicación personal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z w:val="18"/>
          <w:szCs w:val="18"/>
          <w:lang w:val="es-ES"/>
        </w:rPr>
        <w:t>Capítulo II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  <w:lang w:val="es-ES"/>
        </w:rPr>
        <w:t>Aplicación del art. 3 Reglamento Roma I: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  <w:lang w:val="es-ES"/>
        </w:rPr>
        <w:t>elección de la Ley aplicable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jc w:val="both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z w:val="18"/>
          <w:szCs w:val="18"/>
          <w:lang w:val="es-ES"/>
        </w:rPr>
        <w:tab/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1.</w:t>
        <w:tab/>
        <w:t>Ley aplicable al contrato. Elección de Ley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2.</w:t>
        <w:tab/>
        <w:t>Elección expresa y prueba del Derecho elegido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3.</w:t>
        <w:tab/>
        <w:t>Elección tácita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/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4.</w:t>
        <w:tab/>
        <w:t xml:space="preserve">Elección de una Ley estatal y </w:t>
      </w:r>
      <w:r>
        <w:rPr>
          <w:rFonts w:cs="New Baskerville" w:ascii="New Baskerville" w:hAnsi="New Baskerville"/>
          <w:i/>
          <w:iCs/>
          <w:sz w:val="18"/>
          <w:szCs w:val="18"/>
          <w:lang w:val="es-ES"/>
        </w:rPr>
        <w:t>cláusulas de incorporación por referencia</w:t>
      </w:r>
      <w:r>
        <w:rPr>
          <w:rFonts w:cs="New Baskerville" w:ascii="New Baskerville" w:hAnsi="New Baskerville"/>
          <w:sz w:val="18"/>
          <w:szCs w:val="18"/>
          <w:lang w:val="es-ES"/>
        </w:rPr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5.</w:t>
        <w:tab/>
        <w:t>Posibilidades de las partes. Elección múltiple o parcial del contrato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6.</w:t>
        <w:tab/>
        <w:t>Cláusulas flotantes de elección de Ley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7.</w:t>
        <w:tab/>
        <w:t>Elección de Ley y contratos «internos»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8.</w:t>
        <w:tab/>
        <w:t>Elección de Ley y contratos «intracomunitarios»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9.</w:t>
        <w:tab/>
        <w:t>Momento de la elección de la Ley del contrato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z w:val="18"/>
          <w:szCs w:val="18"/>
          <w:lang w:val="es-ES"/>
        </w:rPr>
        <w:tab/>
        <w:tab/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center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z w:val="18"/>
          <w:szCs w:val="18"/>
          <w:lang w:val="es-ES"/>
        </w:rPr>
        <w:t>Capítulo III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  <w:lang w:val="es-ES"/>
        </w:rPr>
        <w:t>Aplicación del art. 4 Reglamento Roma I: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  <w:lang w:val="es-ES"/>
        </w:rPr>
        <w:t>determinación de la Ley del contrato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  <w:lang w:val="es-ES"/>
        </w:rPr>
        <w:t>en defecto de elección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z w:val="18"/>
          <w:szCs w:val="18"/>
          <w:lang w:val="es-ES"/>
        </w:rPr>
        <w:tab/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b/>
          <w:b/>
          <w:bCs/>
          <w:smallCaps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1.</w:t>
        <w:tab/>
        <w:t>Ley aplicable en defecto de elección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/>
      </w:pPr>
      <w:r>
        <w:rPr>
          <w:rFonts w:cs="New Baskerville" w:ascii="New Baskerville" w:hAnsi="New Baskerville"/>
          <w:smallCaps/>
          <w:sz w:val="18"/>
          <w:szCs w:val="18"/>
          <w:lang w:val="es-ES"/>
        </w:rPr>
        <w:tab/>
        <w:t>2.</w:t>
        <w:tab/>
      </w:r>
      <w:r>
        <w:rPr>
          <w:rFonts w:cs="New Baskerville" w:ascii="New Baskerville" w:hAnsi="New Baskerville"/>
          <w:sz w:val="18"/>
          <w:szCs w:val="18"/>
          <w:lang w:val="es-ES"/>
        </w:rPr>
        <w:t>Modelo</w:t>
      </w:r>
      <w:r>
        <w:rPr>
          <w:rFonts w:cs="New Baskerville" w:ascii="New Baskerville" w:hAnsi="New Baskerville"/>
          <w:caps/>
          <w:sz w:val="18"/>
          <w:szCs w:val="18"/>
          <w:lang w:val="es-ES"/>
        </w:rPr>
        <w:t xml:space="preserve"> </w:t>
      </w:r>
      <w:r>
        <w:rPr>
          <w:rFonts w:cs="New Baskerville" w:ascii="New Baskerville" w:hAnsi="New Baskerville"/>
          <w:sz w:val="18"/>
          <w:szCs w:val="18"/>
          <w:lang w:val="es-ES"/>
        </w:rPr>
        <w:t>de las presunciones fuertes y concepto de «prestación característica» en el art. 4.2 Convenio de Roma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3.</w:t>
        <w:tab/>
        <w:t>Modelo de las presunciones fuertes y concepto de «prestación característica» en el art. 4.2 Reglamento Roma I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/>
      </w:pPr>
      <w:r>
        <w:rPr>
          <w:rFonts w:cs="New Baskerville" w:ascii="New Baskerville" w:hAnsi="New Baskerville"/>
          <w:caps/>
          <w:sz w:val="18"/>
          <w:szCs w:val="18"/>
          <w:lang w:val="es-ES"/>
        </w:rPr>
        <w:tab/>
        <w:t>4.</w:t>
        <w:tab/>
        <w:t>L</w:t>
      </w:r>
      <w:r>
        <w:rPr>
          <w:rFonts w:cs="New Baskerville" w:ascii="New Baskerville" w:hAnsi="New Baskerville"/>
          <w:sz w:val="18"/>
          <w:szCs w:val="18"/>
          <w:lang w:val="es-ES"/>
        </w:rPr>
        <w:t>os ocho contratos del Reglamento Roma I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5.</w:t>
        <w:tab/>
        <w:t>El art. 4.5 Convenio de Roma como «cláusula de escape» y el art. 4.3 Reglamento Roma I como «cláusula de excepción»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b/>
          <w:b/>
          <w:bCs/>
          <w:caps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6.</w:t>
        <w:tab/>
        <w:t>Art. 4 Reglamento Roma I y contrato de trabajo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7.</w:t>
        <w:tab/>
        <w:t>Art. 4 Reglamento Roma I y competencia judicial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center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z w:val="18"/>
          <w:szCs w:val="18"/>
          <w:lang w:val="es-ES"/>
        </w:rPr>
        <w:t>Capítulo IV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  <w:lang w:val="es-ES"/>
        </w:rPr>
        <w:t>Relaciones entre el Reglamento Roma I y el art. 10.5 Cc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z w:val="18"/>
          <w:szCs w:val="18"/>
          <w:lang w:val="es-ES"/>
        </w:rPr>
        <w:tab/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1.</w:t>
        <w:tab/>
        <w:t>Art. 10.5 Cc.: casos de aplicación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2.</w:t>
        <w:tab/>
        <w:t>Elección de Ley. Autonomía de la voluntad conflictual limitada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3.</w:t>
        <w:tab/>
        <w:t>Ley aplicable en defecto de elección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4.</w:t>
        <w:tab/>
        <w:t>Art. 10.5 Cc. y competencia judicial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center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z w:val="18"/>
          <w:szCs w:val="18"/>
          <w:lang w:val="es-ES"/>
        </w:rPr>
        <w:tab/>
        <w:t>Capítulo V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  <w:lang w:val="es-ES"/>
        </w:rPr>
        <w:t>Reglamento Roma I y Reglamento 44/2001: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  <w:lang w:val="es-ES"/>
        </w:rPr>
        <w:t>los contratos de compraventa de mercaderías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  <w:lang w:val="es-ES"/>
        </w:rPr>
        <w:t>y prestación de servicios</w:t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atLeast" w:line="240"/>
        <w:jc w:val="center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caps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1.</w:t>
        <w:tab/>
        <w:t xml:space="preserve">Determinación del tribunal conforme a la </w:t>
      </w:r>
      <w:r>
        <w:rPr>
          <w:rFonts w:cs="New Baskerville" w:ascii="New Baskerville" w:hAnsi="New Baskerville"/>
          <w:i/>
          <w:iCs/>
          <w:sz w:val="18"/>
          <w:szCs w:val="18"/>
          <w:lang w:val="es-ES"/>
        </w:rPr>
        <w:t>lex contractus</w:t>
      </w:r>
      <w:r>
        <w:rPr>
          <w:rFonts w:cs="New Baskerville" w:ascii="New Baskerville" w:hAnsi="New Baskerville"/>
          <w:sz w:val="18"/>
          <w:szCs w:val="18"/>
          <w:lang w:val="es-ES"/>
        </w:rPr>
        <w:t xml:space="preserve">: principio de </w:t>
      </w:r>
      <w:r>
        <w:rPr>
          <w:rFonts w:cs="New Baskerville" w:ascii="New Baskerville" w:hAnsi="New Baskerville"/>
          <w:i/>
          <w:iCs/>
          <w:sz w:val="18"/>
          <w:szCs w:val="18"/>
          <w:lang w:val="es-ES"/>
        </w:rPr>
        <w:t xml:space="preserve">coherencia </w:t>
      </w:r>
      <w:r>
        <w:rPr>
          <w:rFonts w:cs="New Baskerville" w:ascii="New Baskerville" w:hAnsi="New Baskerville"/>
          <w:sz w:val="18"/>
          <w:szCs w:val="18"/>
          <w:lang w:val="es-ES"/>
        </w:rPr>
        <w:t>entre el Reglamento Roma I y el Reglamento 44/2001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1.1.</w:t>
        <w:tab/>
        <w:t>Calificación de la materia contractual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1.2.</w:t>
        <w:tab/>
        <w:t>Existencia o validez del contrato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2.</w:t>
        <w:tab/>
        <w:t>Determinación de la «obligación que sirve de base a la demanda»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2.1.</w:t>
        <w:tab/>
        <w:t>La falta de precisión de la «obligación que sirve de base a la demanda»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2.2.</w:t>
        <w:tab/>
        <w:t>Método analítico-distributivo</w:t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3.</w:t>
        <w:tab/>
        <w:t>Determinación del «lugar de la ejecución» de la obligación que sirve de base a la demanda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3.1.</w:t>
        <w:tab/>
        <w:t>La falta de precisión del «lugar de ejecución» de la obligación que sirve de base a la demanda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3.2.</w:t>
        <w:tab/>
        <w:t>Método conflictualista. Determinación voluntaria del lugar de ejecución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b/>
          <w:b/>
          <w:bCs/>
          <w:i/>
          <w:i/>
          <w:iCs/>
          <w:caps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3.3.</w:t>
        <w:tab/>
        <w:t xml:space="preserve">Método conflictualista. Determinación del lugar de ejecución por la </w:t>
      </w:r>
      <w:r>
        <w:rPr>
          <w:rFonts w:cs="New Baskerville" w:ascii="New Baskerville" w:hAnsi="New Baskerville"/>
          <w:i/>
          <w:iCs/>
          <w:sz w:val="18"/>
          <w:szCs w:val="18"/>
          <w:lang w:val="es-ES"/>
        </w:rPr>
        <w:t>lex contractus</w:t>
      </w:r>
      <w:r>
        <w:rPr>
          <w:rFonts w:cs="New Baskerville" w:ascii="New Baskerville" w:hAnsi="New Baskerville"/>
          <w:sz w:val="18"/>
          <w:szCs w:val="18"/>
          <w:lang w:val="es-ES"/>
        </w:rPr>
        <w:tab/>
        <w:t>.</w:t>
      </w:r>
    </w:p>
    <w:p>
      <w:pPr>
        <w:pStyle w:val="Normal"/>
        <w:tabs>
          <w:tab w:val="clear" w:pos="708"/>
          <w:tab w:val="right" w:pos="384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4.</w:t>
        <w:tab/>
        <w:t>Foro especial en materia de compraventa de mercaderías y prestación de servicios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4.1.</w:t>
        <w:tab/>
        <w:t>Concepto de «compraventa internacional de mercaderías» y «prestación de servicios»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4.2.</w:t>
        <w:tab/>
        <w:t>Concepto de «compraventa con suministro de materiales» y «compraventa con suministro de servicios»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4.3.</w:t>
        <w:tab/>
        <w:t>Determinación del foro especial en materia de «compraventa internacional de mercaderías» y «prestación de servicios». Individualización directa del tribunal competente: art. 5.1.b)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4.4.</w:t>
        <w:tab/>
        <w:t>Determinación del foro especial en materia de «compraventa internacional de mercaderías» y «prestación de servicios». Individualización indirecta del tribunal competente: art. 5.1.c)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4.5.</w:t>
        <w:tab/>
        <w:t>Arts. 21-25 LOPJ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/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5.</w:t>
        <w:tab/>
        <w:t xml:space="preserve">Aplicabilidad de la CV como </w:t>
      </w:r>
      <w:r>
        <w:rPr>
          <w:rFonts w:cs="New Baskerville" w:ascii="New Baskerville" w:hAnsi="New Baskerville"/>
          <w:i/>
          <w:iCs/>
          <w:sz w:val="18"/>
          <w:szCs w:val="18"/>
          <w:lang w:val="es-ES"/>
        </w:rPr>
        <w:t xml:space="preserve">lex contractus </w:t>
      </w:r>
      <w:r>
        <w:rPr>
          <w:rFonts w:cs="New Baskerville" w:ascii="New Baskerville" w:hAnsi="New Baskerville"/>
          <w:sz w:val="18"/>
          <w:szCs w:val="18"/>
          <w:lang w:val="es-ES"/>
        </w:rPr>
        <w:t>a los contratos de compraventa y contratos de suministro de materiales y de servicios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i/>
          <w:i/>
          <w:iCs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6.</w:t>
        <w:tab/>
        <w:t>Aplicabilidad del Reglamento Roma I a los contratos de compraventa y prestación de servicios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hanging="512"/>
        <w:jc w:val="both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  <w:t>7.</w:t>
        <w:tab/>
        <w:t>Consideraciones finales</w:t>
        <w:tab/>
        <w:t>.</w:t>
      </w:r>
    </w:p>
    <w:p>
      <w:pPr>
        <w:pStyle w:val="Normal"/>
        <w:tabs>
          <w:tab w:val="clear" w:pos="708"/>
          <w:tab w:val="right" w:pos="810" w:leader="none"/>
          <w:tab w:val="left" w:pos="938" w:leader="none"/>
          <w:tab w:val="right" w:pos="5094" w:leader="dot"/>
        </w:tabs>
        <w:autoSpaceDE w:val="false"/>
        <w:spacing w:lineRule="atLeast" w:line="240"/>
        <w:ind w:left="938" w:hanging="938"/>
        <w:jc w:val="both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373" w:leader="none"/>
        </w:tabs>
        <w:autoSpaceDE w:val="false"/>
        <w:spacing w:lineRule="atLeast" w:line="240"/>
        <w:jc w:val="both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b/>
          <w:b/>
          <w:bCs/>
          <w:sz w:val="18"/>
          <w:szCs w:val="18"/>
          <w:lang w:val="es-ES"/>
        </w:rPr>
      </w:pPr>
      <w:r>
        <w:rPr>
          <w:rFonts w:cs="New Baskerville" w:ascii="New Baskerville" w:hAnsi="New Baskerville"/>
          <w:b/>
          <w:bCs/>
          <w:sz w:val="18"/>
          <w:szCs w:val="18"/>
          <w:lang w:val="es-ES"/>
        </w:rPr>
      </w:r>
    </w:p>
    <w:p>
      <w:pPr>
        <w:pStyle w:val="Normal"/>
        <w:rPr>
          <w:rFonts w:ascii="New Baskerville" w:hAnsi="New Baskerville" w:cs="New Baskerville"/>
          <w:sz w:val="18"/>
          <w:szCs w:val="18"/>
          <w:lang w:val="es-ES"/>
        </w:rPr>
      </w:pPr>
      <w:r>
        <w:rPr>
          <w:rFonts w:cs="New Baskerville" w:ascii="New Baskerville" w:hAnsi="New Baskerville"/>
          <w:sz w:val="18"/>
          <w:szCs w:val="18"/>
          <w:lang w:val="es-ES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3:00Z</dcterms:created>
  <dc:creator>-</dc:creator>
  <dc:description/>
  <cp:keywords/>
  <dc:language>en-US</dc:language>
  <cp:lastModifiedBy>-</cp:lastModifiedBy>
  <dcterms:modified xsi:type="dcterms:W3CDTF">2009-07-20T06:43:00Z</dcterms:modified>
  <cp:revision>1</cp:revision>
  <dc:subject/>
  <dc:title>PRÓLOGO</dc:title>
</cp:coreProperties>
</file>