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/>
      </w:pPr>
      <w:r>
        <w:rPr>
          <w:rFonts w:cs="New Baskerville" w:ascii="New Baskerville" w:hAnsi="New Baskerville"/>
          <w:smallCaps/>
          <w:sz w:val="18"/>
          <w:szCs w:val="18"/>
        </w:rPr>
        <w:t>Presentación</w:t>
      </w:r>
      <w:r>
        <w:rPr>
          <w:rFonts w:cs="New Baskerville" w:ascii="New Baskerville" w:hAnsi="New Baskerville"/>
          <w:sz w:val="18"/>
          <w:szCs w:val="18"/>
        </w:rPr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</w:rPr>
      </w:pPr>
      <w:r>
        <w:rPr>
          <w:rFonts w:cs="New Baskerville" w:ascii="New Baskerville" w:hAnsi="New Baskerville"/>
          <w:b/>
          <w:bCs/>
          <w:sz w:val="18"/>
          <w:szCs w:val="18"/>
        </w:rPr>
        <w:t>Primera Parte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  <w:t>Competencia judicial internacional y obligaciones extracontractuales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.</w:t>
        <w:tab/>
        <w:t>Obligaciones extracontractuales y Derecho internacional privado. Aspectos básico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2.</w:t>
        <w:tab/>
        <w:t>Competencia judicial internacional y responsabilidad no contractual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3.</w:t>
        <w:tab/>
        <w:t>Foro especial en materia de obligaciones extracon-tractuales: el «lugar donde se hubiere producido o pudiere producirse el hecho dañoso»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4.</w:t>
        <w:tab/>
        <w:t>Competencia judicial internacional y obligaciones extracontractuales. Normas específica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5.</w:t>
        <w:tab/>
        <w:t>Competencia judicial internacional y obligaciones extracontractuales. Otros textos internacionales y normas de producción interna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6.</w:t>
        <w:tab/>
        <w:t>Competencia judicial internacional y obligaciones extracontractuales. Ilícitos en Internet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</w:rPr>
      </w:pPr>
      <w:r>
        <w:rPr>
          <w:rFonts w:cs="New Baskerville" w:ascii="New Baskerville" w:hAnsi="New Baskerville"/>
          <w:b/>
          <w:bCs/>
          <w:sz w:val="18"/>
          <w:szCs w:val="18"/>
        </w:rPr>
        <w:t>Segunda Parte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  <w:t>Ley aplicable a las obligaciones extracontractuales: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  <w:t>conexiones generales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.</w:t>
        <w:tab/>
        <w:t>Ley aplicable las obligaciones extracontractuales. Aspectos general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2.</w:t>
        <w:tab/>
        <w:t>Ley aplicable a las obligaciones extracontractuales. Rasgos básicos del Reglamento Roma II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3.</w:t>
        <w:tab/>
        <w:t>Ley aplicable a las obligaciones extracontractuales. Reglamento Roma II y otros textos legal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4.</w:t>
        <w:tab/>
        <w:t>Reglamento Roma II. Ámbito de aplicación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5.</w:t>
        <w:tab/>
        <w:t>Reglamento Roma II. Reglas de determinación de la ley aplicable a las obligaciones extracontractual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6.</w:t>
        <w:tab/>
        <w:t>Reglamento Roma II. Sistema general. Ley elegida por las part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7.</w:t>
        <w:tab/>
        <w:t>Reglamento Roma II. Sistema general. Ley de la residencia habitual común de las part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/>
      </w:pPr>
      <w:r>
        <w:rPr>
          <w:rFonts w:cs="New Baskerville" w:ascii="New Baskerville" w:hAnsi="New Baskerville"/>
          <w:sz w:val="18"/>
          <w:szCs w:val="18"/>
        </w:rPr>
        <w:tab/>
        <w:t>8.</w:t>
        <w:tab/>
        <w:t>Reglamento Roma II. Sistema general. Ley del lugar donde se produce el daño (</w:t>
      </w:r>
      <w:r>
        <w:rPr>
          <w:rFonts w:cs="New Baskerville" w:ascii="New Baskerville" w:hAnsi="New Baskerville"/>
          <w:i/>
          <w:iCs/>
          <w:sz w:val="18"/>
          <w:szCs w:val="18"/>
        </w:rPr>
        <w:t>lex loci delicti commissi</w:t>
      </w:r>
      <w:r>
        <w:rPr>
          <w:rFonts w:cs="New Baskerville" w:ascii="New Baskerville" w:hAnsi="New Baskerville"/>
          <w:sz w:val="18"/>
          <w:szCs w:val="18"/>
        </w:rPr>
        <w:t>)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9.</w:t>
        <w:tab/>
        <w:t>Reglamento Roma II. Sistema general. Claúsula de escap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0.</w:t>
        <w:tab/>
        <w:t>Reglamento Roma II. Ámbito de la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1.</w:t>
        <w:tab/>
        <w:t>Reglamento Roma II. Cuestiones particulares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z w:val="18"/>
          <w:szCs w:val="18"/>
        </w:rPr>
      </w:pPr>
      <w:r>
        <w:rPr>
          <w:rFonts w:cs="New Baskerville" w:ascii="New Baskerville" w:hAnsi="New Baskerville"/>
          <w:b/>
          <w:bCs/>
          <w:sz w:val="18"/>
          <w:szCs w:val="18"/>
        </w:rPr>
        <w:t>Tercera Parte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  <w:t>Ley aplicable a las obligaciones extracontractuales: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center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  <w:t>materias específicas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b/>
          <w:b/>
          <w:bCs/>
          <w:smallCaps/>
          <w:sz w:val="18"/>
          <w:szCs w:val="18"/>
        </w:rPr>
      </w:pPr>
      <w:r>
        <w:rPr>
          <w:rFonts w:cs="New Baskerville" w:ascii="New Baskerville" w:hAnsi="New Baskerville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.</w:t>
        <w:tab/>
        <w:t>Gestión de negocios ajenos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2.</w:t>
        <w:tab/>
        <w:t>Enriquecimiento injusto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/>
      </w:pPr>
      <w:r>
        <w:rPr>
          <w:rFonts w:cs="New Baskerville" w:ascii="New Baskerville" w:hAnsi="New Baskerville"/>
          <w:sz w:val="18"/>
          <w:szCs w:val="18"/>
        </w:rPr>
        <w:tab/>
        <w:t>3.</w:t>
        <w:tab/>
      </w:r>
      <w:r>
        <w:rPr>
          <w:rFonts w:cs="New Baskerville" w:ascii="New Baskerville" w:hAnsi="New Baskerville"/>
          <w:i/>
          <w:iCs/>
          <w:sz w:val="18"/>
          <w:szCs w:val="18"/>
        </w:rPr>
        <w:t>Culpa in contrahendo</w:t>
      </w:r>
      <w:r>
        <w:rPr>
          <w:rFonts w:cs="New Baskerville" w:ascii="New Baskerville" w:hAnsi="New Baskerville"/>
          <w:sz w:val="18"/>
          <w:szCs w:val="18"/>
        </w:rPr>
        <w:t>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/>
      </w:pPr>
      <w:r>
        <w:rPr>
          <w:rFonts w:cs="New Baskerville" w:ascii="New Baskerville" w:hAnsi="New Baskerville"/>
          <w:sz w:val="18"/>
          <w:szCs w:val="18"/>
        </w:rPr>
        <w:tab/>
        <w:t>4.</w:t>
        <w:tab/>
        <w:t xml:space="preserve">Actos </w:t>
      </w:r>
      <w:r>
        <w:rPr>
          <w:rFonts w:cs="New Baskerville" w:ascii="New Baskerville" w:hAnsi="New Baskerville"/>
          <w:i/>
          <w:iCs/>
          <w:sz w:val="18"/>
          <w:szCs w:val="18"/>
        </w:rPr>
        <w:t>antitrust</w:t>
      </w:r>
      <w:r>
        <w:rPr>
          <w:rFonts w:cs="New Baskerville" w:ascii="New Baskerville" w:hAnsi="New Baskerville"/>
          <w:sz w:val="18"/>
          <w:szCs w:val="18"/>
        </w:rPr>
        <w:t>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5.</w:t>
        <w:tab/>
        <w:t>Competencia desleal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6.</w:t>
        <w:tab/>
        <w:t>Daños al medioambiente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7.</w:t>
        <w:tab/>
        <w:t>Infracción de la propiedad intelectual e industrial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8.</w:t>
        <w:tab/>
        <w:t>Acción de conflicto colectivo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9.</w:t>
        <w:tab/>
        <w:t>Accidentes de circulación por carretera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0.</w:t>
        <w:tab/>
        <w:t>Daños derivados de los productos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1.</w:t>
        <w:tab/>
        <w:t>Derechos de la personalidad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2.</w:t>
        <w:tab/>
        <w:t>Contaminación del mar por hidrocarburos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3.</w:t>
        <w:tab/>
        <w:t>Responsabilidad no contractual del naviero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4.</w:t>
        <w:tab/>
        <w:t>Abordaje marítimo y salvamentos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5.</w:t>
        <w:tab/>
        <w:t>Daños nucleares. Ley aplicable</w:t>
        <w:tab/>
        <w:t xml:space="preserve">. 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6.</w:t>
        <w:tab/>
        <w:t>Daños causados por aeronaves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 xml:space="preserve">17. </w:t>
        <w:tab/>
        <w:t>Responsabilidad patrimonial del Estado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8.</w:t>
        <w:tab/>
        <w:t>Actos verificados en Internet. Ley aplicable</w:t>
        <w:tab/>
        <w:t>.</w:t>
      </w:r>
    </w:p>
    <w:p>
      <w:pPr>
        <w:pStyle w:val="Normal"/>
        <w:tabs>
          <w:tab w:val="clear" w:pos="708"/>
          <w:tab w:val="right" w:pos="373" w:leader="none"/>
          <w:tab w:val="left" w:pos="512" w:leader="none"/>
          <w:tab w:val="right" w:pos="5094" w:leader="dot"/>
        </w:tabs>
        <w:autoSpaceDE w:val="false"/>
        <w:spacing w:lineRule="atLeast" w:line="240"/>
        <w:ind w:left="512" w:right="3" w:hanging="512"/>
        <w:jc w:val="both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  <w:tab/>
        <w:t>19.</w:t>
        <w:tab/>
        <w:t>El artículo 10.9.I del Código Civil</w:t>
        <w:tab/>
        <w:t>.</w:t>
      </w:r>
    </w:p>
    <w:p>
      <w:pPr>
        <w:pStyle w:val="Normal"/>
        <w:rPr>
          <w:rFonts w:ascii="New Baskerville" w:hAnsi="New Baskerville" w:cs="New Baskerville"/>
          <w:sz w:val="18"/>
          <w:szCs w:val="18"/>
        </w:rPr>
      </w:pPr>
      <w:r>
        <w:rPr>
          <w:rFonts w:cs="New Baskerville" w:ascii="New Baskerville" w:hAnsi="New Baskerville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8:00Z</dcterms:created>
  <dc:creator>Preimpresión-2</dc:creator>
  <dc:description/>
  <cp:keywords/>
  <dc:language>en-US</dc:language>
  <cp:lastModifiedBy>Preimpresión-2</cp:lastModifiedBy>
  <dcterms:modified xsi:type="dcterms:W3CDTF">2008-05-08T10:48:00Z</dcterms:modified>
  <cp:revision>1</cp:revision>
  <dc:subject/>
  <dc:title>PRESENTACIÓN</dc:title>
</cp:coreProperties>
</file>